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注销无公害农产品证书及标志使用权单位名单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375" w:type="dxa"/>
        <w:jc w:val="left"/>
        <w:tblInd w:w="-3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1"/>
        <w:gridCol w:w="5009"/>
        <w:gridCol w:w="1730"/>
        <w:gridCol w:w="2025"/>
      </w:tblGrid>
      <w:tr>
        <w:trPr>
          <w:trHeight w:val="3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  <w:sz w:val="28"/>
                <w:szCs w:val="28"/>
              </w:rPr>
              <w:t>申请人全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  <w:sz w:val="28"/>
                <w:szCs w:val="28"/>
              </w:rPr>
              <w:t>产品名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  <w:sz w:val="28"/>
                <w:szCs w:val="28"/>
              </w:rPr>
              <w:t>产品证书编号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齐齐哈尔巨衡生猪养殖有限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5-08227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泰来县丰嘉生猪饲养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4-10168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泰来县振生生猪饲养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4-10167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齐齐哈尔市隆亿食品有限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猪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4-14635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齐齐哈尔荣兴种公猪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4-10170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鹤岗矿业集团多种经营总公司农牧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活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4-10169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鸡西市城子河区旺牛生态养殖基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5-01662</w:t>
            </w:r>
          </w:p>
        </w:tc>
      </w:tr>
    </w:tbl>
    <w:p>
      <w:pPr>
        <w:pStyle w:val="Normal"/>
        <w:spacing w:lineRule="atLeast" w:line="240"/>
        <w:jc w:val="center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31:00Z</dcterms:created>
  <dc:creator>jdc06</dc:creator>
  <dc:description/>
  <cp:keywords/>
  <dc:language>en-US</dc:language>
  <cp:lastModifiedBy>wah</cp:lastModifiedBy>
  <cp:lastPrinted>2017-06-28T15:06:00Z</cp:lastPrinted>
  <dcterms:modified xsi:type="dcterms:W3CDTF">2017-07-21T01:33:00Z</dcterms:modified>
  <cp:revision>2</cp:revision>
  <dc:subject/>
  <dc:title>农质安函[2015] 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