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全国农产品地理标志核查员暨信息系统培训班</w:t>
      </w:r>
    </w:p>
    <w:p>
      <w:pPr>
        <w:pStyle w:val="Normal"/>
        <w:widowControl/>
        <w:spacing w:lineRule="auto" w:line="360"/>
        <w:jc w:val="center"/>
        <w:rPr/>
      </w:pPr>
      <w:r>
        <w:rPr/>
        <w:t>名额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31"/>
        <w:gridCol w:w="1984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工作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（至少包括一名省级工作机构信息员）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用农产品安全生产体系建设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无公害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无公害畜产品管理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农业环境保护监测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农业厅农产品质量安全监管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名优产品开发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水产品地理标志管理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畜产品质量安全监督管理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农委农产品质量安全监管局（中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畜产品地理标志登记工作领导小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与渔业厅水产品质量安全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农村经济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市农产品质量安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水产品地理标志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水产技术推广总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垦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洋与渔业局水产品质量安全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产技术推广总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绿色食品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海洋与渔业研究院渔业技术推广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绿色食品管理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绿色食品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绿色食品发展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水产技术推广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无公害畜产品管理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海洋与渔业厅市场与质量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委员会农产品质量管理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海洋与渔业局渔业管理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畜牧兽医局畜产品质量安全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农产品质量安全检测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畜牧局畜产品质量安全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海洋与渔业局渔业产品质量安全监督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优质农产品开发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养殖业无公害农产品工作委员会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农业厅农产品质量安全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洋与渔业厅市场与质量监督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畜产品安全检测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水产局质监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产品质量安全监督管理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农畜产品质量安全检验检测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优质农产品开发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农产品质量安全监督管理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绿色食品办公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畜牧厅监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农产品质量安全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5:00Z</dcterms:created>
  <dc:creator>wah</dc:creator>
  <dc:description/>
  <cp:keywords/>
  <dc:language>en-US</dc:language>
  <cp:lastModifiedBy>wah</cp:lastModifiedBy>
  <dcterms:modified xsi:type="dcterms:W3CDTF">2017-07-14T06:16:00Z</dcterms:modified>
  <cp:revision>1</cp:revision>
  <dc:subject/>
  <dc:title>附件1</dc:title>
</cp:coreProperties>
</file>