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度无公害农产品跟踪监测工作方案</w:t>
      </w:r>
    </w:p>
    <w:p>
      <w:pPr>
        <w:pStyle w:val="Normal"/>
        <w:widowControl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为确保无公害农产品跟踪监测工作的顺利实施，制定本方案。 </w:t>
      </w:r>
    </w:p>
    <w:p>
      <w:pPr>
        <w:pStyle w:val="Normal"/>
        <w:widowControl/>
        <w:spacing w:lineRule="atLeast" w:line="600"/>
        <w:ind w:left="1260" w:hanging="7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 抽检范围</w:t>
      </w:r>
    </w:p>
    <w:p>
      <w:pPr>
        <w:pStyle w:val="Normal"/>
        <w:widowControl/>
        <w:spacing w:lineRule="atLeast" w:line="600"/>
        <w:rPr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北京、上海、黑龙江、浙江、江苏、四川、吉林、山东等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省（市）的无公害农产品生产基地、加工车间、仓库及主要销售点。</w:t>
      </w:r>
    </w:p>
    <w:p>
      <w:pPr>
        <w:pStyle w:val="Normal"/>
        <w:widowControl/>
        <w:spacing w:lineRule="atLeast" w:line="600"/>
        <w:ind w:left="1260" w:hanging="7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二、 产品范围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种植业：蔬菜、水果、食用菌（鲜）、茶叶、香辛类。</w:t>
      </w:r>
    </w:p>
    <w:p>
      <w:pPr>
        <w:pStyle w:val="Normal"/>
        <w:widowControl/>
        <w:ind w:left="4" w:firstLine="59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畜牧业：猪肉、牛肉、羊肉、禽肉、禽蛋、蜂产品。</w:t>
      </w:r>
    </w:p>
    <w:p>
      <w:pPr>
        <w:pStyle w:val="Normal"/>
        <w:widowControl/>
        <w:ind w:left="596" w:hanging="1149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渔  业：海水鱼、虾、蟹、贝类及海参，淡水鱼、虾、蟹及贝类。</w:t>
      </w:r>
    </w:p>
    <w:p>
      <w:pPr>
        <w:pStyle w:val="Normal"/>
        <w:widowControl/>
        <w:ind w:firstLine="59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样品要求：所有抽检产品必须为已成熟可上市销售的无公害农产品。其中蔬菜产品应包含芹菜、韭菜、小白菜、菜心；畜产品应包含禽蛋；渔业产品应包含大鲮鲆、鳜鱼和乌鳢。</w:t>
      </w:r>
    </w:p>
    <w:p>
      <w:pPr>
        <w:pStyle w:val="Normal"/>
        <w:widowControl/>
        <w:spacing w:lineRule="atLeast" w:line="60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抽样、检测及判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抽样</w:t>
      </w:r>
    </w:p>
    <w:p>
      <w:pPr>
        <w:pStyle w:val="Normal"/>
        <w:widowControl/>
        <w:spacing w:lineRule="atLeast" w:line="600"/>
        <w:ind w:firstLine="64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样应依据《无公害食品 产品抽样规范》（</w:t>
      </w:r>
      <w:r>
        <w:rPr>
          <w:rFonts w:eastAsia="仿宋_GB2312" w:ascii="仿宋_GB2312" w:hAnsi="仿宋_GB2312"/>
          <w:kern w:val="0"/>
          <w:sz w:val="32"/>
          <w:szCs w:val="32"/>
        </w:rPr>
        <w:t>NY/T5344</w:t>
      </w:r>
      <w:r>
        <w:rPr>
          <w:rFonts w:ascii="仿宋_GB2312" w:hAnsi="仿宋_GB2312" w:eastAsia="仿宋_GB2312"/>
          <w:kern w:val="0"/>
          <w:sz w:val="32"/>
          <w:szCs w:val="32"/>
        </w:rPr>
        <w:t>）规定进行。抽样单统一使用《无公害农产品跟踪监测抽样单》（见附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检测</w:t>
      </w:r>
    </w:p>
    <w:p>
      <w:pPr>
        <w:pStyle w:val="Normal"/>
        <w:widowControl/>
        <w:ind w:left="11" w:firstLine="58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检测执行《农业部办公厅关于印发茄果类蔬菜等</w:t>
      </w:r>
      <w:r>
        <w:rPr>
          <w:rFonts w:eastAsia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kern w:val="0"/>
          <w:sz w:val="32"/>
          <w:szCs w:val="32"/>
        </w:rPr>
        <w:t>类无公害农产品检测目录的通知》（农办质</w:t>
      </w:r>
      <w:r>
        <w:rPr>
          <w:rFonts w:eastAsia="仿宋_GB2312" w:ascii="仿宋_GB2312" w:hAnsi="仿宋_GB2312"/>
          <w:kern w:val="0"/>
          <w:sz w:val="32"/>
          <w:szCs w:val="32"/>
        </w:rPr>
        <w:t>[2015]4</w:t>
      </w:r>
      <w:r>
        <w:rPr>
          <w:rFonts w:ascii="仿宋_GB2312" w:hAnsi="仿宋_GB2312" w:eastAsia="仿宋_GB2312"/>
          <w:kern w:val="0"/>
          <w:sz w:val="32"/>
          <w:szCs w:val="32"/>
        </w:rPr>
        <w:t>号）的规定。</w:t>
      </w:r>
    </w:p>
    <w:p>
      <w:pPr>
        <w:pStyle w:val="Normal"/>
        <w:widowControl/>
        <w:ind w:left="11" w:firstLine="58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判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检项目全部合格的，判定为“该批次产品所检项目合格”；有一项指标不合格的，即判为“该批次产品不合格”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四、结果反馈  </w:t>
      </w:r>
    </w:p>
    <w:p>
      <w:pPr>
        <w:pStyle w:val="Normal"/>
        <w:widowControl/>
        <w:spacing w:lineRule="auto" w:line="288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检测结束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测机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将《无公害农产品跟踪监测检验结果通知单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和《检验报告》寄送至</w:t>
      </w:r>
      <w:r>
        <w:rPr>
          <w:rFonts w:ascii="仿宋_GB2312" w:hAnsi="仿宋_GB2312" w:eastAsia="仿宋_GB2312"/>
          <w:kern w:val="0"/>
          <w:sz w:val="32"/>
          <w:szCs w:val="32"/>
        </w:rPr>
        <w:t>受检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所在地省级</w:t>
      </w:r>
      <w:r>
        <w:rPr>
          <w:rFonts w:ascii="仿宋_GB2312" w:hAnsi="仿宋_GB2312" w:eastAsia="仿宋_GB2312"/>
          <w:kern w:val="0"/>
          <w:sz w:val="32"/>
          <w:szCs w:val="32"/>
        </w:rPr>
        <w:t>无公害农产品工作机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8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异议处理与复检</w:t>
      </w:r>
    </w:p>
    <w:p>
      <w:pPr>
        <w:pStyle w:val="Normal"/>
        <w:widowControl/>
        <w:spacing w:lineRule="auto" w:line="288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受检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检测结果有异议的，应当自收到《无公害农产品</w:t>
      </w:r>
      <w:r>
        <w:rPr>
          <w:rFonts w:ascii="仿宋_GB2312" w:hAnsi="仿宋_GB2312" w:eastAsia="仿宋_GB2312"/>
          <w:kern w:val="0"/>
          <w:sz w:val="32"/>
          <w:szCs w:val="32"/>
        </w:rPr>
        <w:t>跟踪监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结果通知单》之日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，向部中心提出复检的书面申请，并提交相关说明材料，同时抄送省级无公害农产品工作机构和检测机构。逾期未提出复检书面申请的，视为认同检验结果。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到复检申请后，经审查确需复检的，部中心指定具有资质的检测机构对备份样品进行检测。复检结果由承担复检工作的检测机构通知复检申请人，同时将结果报送部中心及相关省级</w:t>
      </w:r>
      <w:r>
        <w:rPr>
          <w:rFonts w:ascii="仿宋_GB2312" w:hAnsi="仿宋_GB2312" w:eastAsia="仿宋_GB2312"/>
          <w:kern w:val="0"/>
          <w:sz w:val="32"/>
          <w:szCs w:val="32"/>
        </w:rPr>
        <w:t>无公害农产品工作机构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任务分工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检测机构根据承担任务的地域、抽样数量、产品上市季节等及时与所在地省级工作机构联系，合理安排抽检时间和受检单位。各省（市）抽检样品数量不得低于下表所列数目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1897"/>
        <w:gridCol w:w="2268"/>
        <w:gridCol w:w="3489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产品种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样品数量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承担任务的检测机构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北京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含林果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广东省农业科学院农产品公共监测中心（农业部蔬菜水果质量监督检验测试中心（广州））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上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中国农业科学院郑州果树研究所（农业部果品及苗木质量监督检验测试中心（郑州））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黑龙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中国农业科学院蔬菜花卉研究所（农业部蔬菜品质监督检验测试中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北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浙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岛市华测检测技术有限公司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江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畜牧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农业部畜禽产品质量安全监督检验测试中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郑州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/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河南省畜产品质量监测检验中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四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畜牧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吉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渔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农业部水产品质量检验测试中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山东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渔业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00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时间安排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担跟踪监测任务的检测机构务必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完成抽样和检测任务，并将检测结果、总结分析报告、汇总表（含电子版）以纸质文件和光盘形式报送部中心，同时抄送青岛市华测检测技术有限公司（联系人：孙凯，电话：</w:t>
      </w:r>
      <w:r>
        <w:rPr>
          <w:rFonts w:eastAsia="仿宋_GB2312" w:ascii="仿宋_GB2312" w:hAnsi="仿宋_GB2312"/>
          <w:kern w:val="0"/>
          <w:sz w:val="32"/>
          <w:szCs w:val="32"/>
        </w:rPr>
        <w:t>15854233749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ind w:left="630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结果及总结分析报告要求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（一）总结分析报告应包括以下内容：    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检测结果总体概况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检测结果分析，应包括不同检测项目检测结果比较，不同环节残留量检测结果比较，不同产品检出率和超标率比较，不同类别产品不同项目检测检出率比较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存在问题、风险因子及原因分析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对策措施建议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《无公害农产品跟踪监测结果统计表》（附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跟踪监测不合格产品汇总表（附表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00"/>
        <w:ind w:left="630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九、注意事项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跟踪监测工作全过程应遵守《农产品质量安全法》、《农产品质量安全监测管理办法》（农业部令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）、《关于印发</w:t>
      </w:r>
      <w:r>
        <w:rPr>
          <w:rFonts w:eastAsia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kern w:val="0"/>
          <w:sz w:val="32"/>
          <w:szCs w:val="32"/>
        </w:rPr>
        <w:t>食品安全监督管理抽样检验信息通报管理办法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（试行）的通知》（食安办【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号）等相关规定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抽样人员应认真填写抽样单，由受检单位签字、盖章。如受检单位因故无法签字、盖章，由当地无公害农产品工作机构签字、盖章予以确认。此抽样单将作为抽样单位与受检单位样品确认的重要依据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抽样后，样品在当地无公害农产品工作机构和受检单位的协同下，由检测单位带回制样封存，并由相关部门和受检单位确认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不合格产品的检测结果应当按规定请受检单位或生产单位进行确认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表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无公害农产品跟踪监测抽样单</w:t>
      </w:r>
    </w:p>
    <w:p>
      <w:pPr>
        <w:pStyle w:val="Normal"/>
        <w:widowControl/>
        <w:rPr>
          <w:rFonts w:ascii="华文中宋" w:hAnsi="华文中宋" w:eastAsia="华文中宋" w:cs="华文中宋"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样品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产品名称（商品名）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证书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认（换）证日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>规格型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>注册商标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生产单位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24"/>
        </w:rPr>
        <w:t>电话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传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通讯地址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24"/>
        </w:rPr>
        <w:t>邮政编码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抽检产品生产规模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kern w:val="0"/>
          <w:sz w:val="24"/>
        </w:rPr>
        <w:t>抽检产品年总产量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受检单位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24"/>
        </w:rPr>
        <w:t>电话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24"/>
        </w:rPr>
        <w:t>传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通讯地址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24"/>
        </w:rPr>
        <w:t>邮政编码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抽样地点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24"/>
        </w:rPr>
        <w:t>抽样日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抽样基数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</w:rPr>
        <w:t>抽样量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24"/>
        </w:rPr>
        <w:t>生产日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kern w:val="0"/>
          <w:sz w:val="24"/>
        </w:rPr>
        <w:t>批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</w:rPr>
        <w:t>样品状态描述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190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3" r="-18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26732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40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全部抽样过程均在我们的陪同下完    按有关抽样标准和本次检验实施细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成，抽样方法正确，样品真实可靠。   则的要求完成了全部抽样工作。严守质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所抽样品已成熟可上市销售。 </w:t>
      </w:r>
      <w:r>
        <w:rPr>
          <w:rFonts w:ascii="仿宋_GB2312" w:hAnsi="仿宋_GB2312" w:eastAsia="仿宋_GB2312"/>
          <w:kern w:val="0"/>
          <w:sz w:val="24"/>
        </w:rPr>
        <w:t xml:space="preserve">        检纪律，保证样品具代表性、真实性和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 w:val="24"/>
        </w:rPr>
        <w:t>公正性，对抽样单填写和样品确认无误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受检单位  （章）：                  抽样单位  （章）：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陪同代表（签字）：                  抽样人（签字）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日期：      年    月    日         日期：      年    月    日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53816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4"/>
        </w:rPr>
        <w:t>备注：受检单位应在接到《</w:t>
      </w:r>
      <w:r>
        <w:rPr>
          <w:rFonts w:ascii="仿宋_GB2312" w:hAnsi="仿宋_GB2312" w:eastAsia="仿宋_GB2312"/>
          <w:color w:val="000000"/>
          <w:kern w:val="0"/>
          <w:sz w:val="24"/>
        </w:rPr>
        <w:t>无公害农产品跟踪监测检验结果通知单</w:t>
      </w:r>
      <w:r>
        <w:rPr>
          <w:rFonts w:ascii="仿宋_GB2312" w:hAnsi="仿宋_GB2312" w:eastAsia="仿宋_GB2312"/>
          <w:kern w:val="0"/>
          <w:sz w:val="24"/>
        </w:rPr>
        <w:t>》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日内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将回执寄送或传真至检测机构，逾期则视为认同检验结果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kern w:val="0"/>
          <w:szCs w:val="21"/>
        </w:rPr>
        <w:drawing>
          <wp:inline distT="0" distB="0" distL="0" distR="0">
            <wp:extent cx="53816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4"/>
        </w:rPr>
        <w:t>第一联：承检单位存档</w:t>
      </w:r>
      <w:r>
        <w:rPr>
          <w:kern w:val="0"/>
          <w:szCs w:val="21"/>
        </w:rPr>
        <w:drawing>
          <wp:inline distT="0" distB="0" distL="0" distR="0">
            <wp:extent cx="538162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4"/>
        </w:rPr>
        <w:t xml:space="preserve">                            第二联：受检单位留存</w:t>
      </w:r>
      <w:r>
        <w:rPr>
          <w:kern w:val="0"/>
          <w:szCs w:val="21"/>
        </w:rPr>
        <w:drawing>
          <wp:inline distT="0" distB="0" distL="0" distR="0">
            <wp:extent cx="538162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表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无公害农产品跟踪监测结果通知单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NO    )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______________________________</w:t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受农业部农产品质量安全中心委托，我单位于</w:t>
      </w:r>
      <w:r>
        <w:rPr>
          <w:rFonts w:eastAsia="仿宋_GB2312" w:ascii="仿宋_GB2312" w:hAnsi="仿宋_GB2312"/>
          <w:kern w:val="0"/>
          <w:sz w:val="30"/>
          <w:szCs w:val="30"/>
        </w:rPr>
        <w:t>__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__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__</w:t>
      </w:r>
      <w:r>
        <w:rPr>
          <w:rFonts w:ascii="仿宋_GB2312" w:hAnsi="仿宋_GB2312" w:eastAsia="仿宋_GB2312"/>
          <w:kern w:val="0"/>
          <w:sz w:val="30"/>
          <w:szCs w:val="30"/>
        </w:rPr>
        <w:t>日对你单位（□经销□生产）的</w:t>
      </w:r>
      <w:r>
        <w:rPr>
          <w:rFonts w:eastAsia="仿宋_GB2312" w:ascii="仿宋_GB2312" w:hAnsi="仿宋_GB2312"/>
          <w:kern w:val="0"/>
          <w:sz w:val="30"/>
          <w:szCs w:val="30"/>
        </w:rPr>
        <w:t>_______</w:t>
      </w:r>
      <w:r>
        <w:rPr>
          <w:rFonts w:ascii="仿宋_GB2312" w:hAnsi="仿宋_GB2312" w:eastAsia="仿宋_GB2312"/>
          <w:kern w:val="0"/>
          <w:sz w:val="30"/>
          <w:szCs w:val="30"/>
        </w:rPr>
        <w:t>产品进行了跟踪监测，检验结果为（□合格</w:t>
      </w:r>
      <w:r>
        <w:rPr>
          <w:rFonts w:eastAsia="仿宋_GB2312" w:ascii="仿宋_GB2312" w:hAnsi="仿宋_GB2312"/>
          <w:kern w:val="0"/>
          <w:sz w:val="30"/>
          <w:szCs w:val="30"/>
        </w:rPr>
        <w:t>;□</w:t>
      </w:r>
      <w:r>
        <w:rPr>
          <w:rFonts w:ascii="仿宋_GB2312" w:hAnsi="仿宋_GB2312" w:eastAsia="仿宋_GB2312"/>
          <w:kern w:val="0"/>
          <w:sz w:val="30"/>
          <w:szCs w:val="30"/>
        </w:rPr>
        <w:t>不合格），产品检验报告附后。</w:t>
      </w:r>
    </w:p>
    <w:p>
      <w:pPr>
        <w:pStyle w:val="Normal"/>
        <w:widowControl/>
        <w:spacing w:lineRule="atLeast" w:line="50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收到此通知单后，如对检测结果有异议，请于收到本通知单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日内填写回执并寄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送或传真至检测机构及所在地省级无公害农产品工作机构</w:t>
      </w:r>
      <w:r>
        <w:rPr>
          <w:rFonts w:ascii="仿宋_GB2312" w:hAnsi="仿宋_GB2312" w:eastAsia="仿宋_GB2312"/>
          <w:kern w:val="0"/>
          <w:sz w:val="30"/>
          <w:szCs w:val="30"/>
        </w:rPr>
        <w:t>。并向农业部农产品质量安全中心提出书面复检申请和相关说明材料，逾期未提出书面复检申请的，视为承认检测结果。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农业部农产品质量安全中心： 北京市海淀区学院南路</w:t>
      </w:r>
      <w:r>
        <w:rPr>
          <w:rFonts w:eastAsia="仿宋_GB2312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邮编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00081     </w:t>
      </w:r>
      <w:r>
        <w:rPr>
          <w:rFonts w:ascii="仿宋_GB2312" w:hAnsi="仿宋_GB2312" w:eastAsia="仿宋_GB2312"/>
          <w:kern w:val="0"/>
          <w:sz w:val="30"/>
          <w:szCs w:val="30"/>
        </w:rPr>
        <w:t>电话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010-62133119    </w:t>
      </w:r>
      <w:r>
        <w:rPr>
          <w:rFonts w:ascii="仿宋_GB2312" w:hAnsi="仿宋_GB2312" w:eastAsia="仿宋_GB2312"/>
          <w:kern w:val="0"/>
          <w:sz w:val="30"/>
          <w:szCs w:val="30"/>
        </w:rPr>
        <w:t>传真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010-62191445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检测机构联系地址、邮编：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及电话、传真：</w:t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检测机构公章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----------------------------------------------------</w:t>
      </w:r>
      <w:r>
        <w:rPr>
          <w:rFonts w:ascii="仿宋_GB2312" w:hAnsi="仿宋_GB2312" w:eastAsia="仿宋_GB2312"/>
          <w:kern w:val="0"/>
          <w:sz w:val="30"/>
          <w:szCs w:val="30"/>
        </w:rPr>
        <w:t>（骑缝章）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检验结果确认回执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eastAsia="仿宋_GB2312"/>
          <w:kern w:val="0"/>
          <w:sz w:val="30"/>
          <w:szCs w:val="30"/>
        </w:rPr>
        <w:t>我单位对检验结果无异议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eastAsia="仿宋_GB2312"/>
          <w:kern w:val="0"/>
          <w:sz w:val="30"/>
          <w:szCs w:val="30"/>
        </w:rPr>
        <w:t>我单位将在规定时间内提出书面异议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left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受检单位公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附表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3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无公害产品跟踪监测结果统计表</w:t>
      </w:r>
    </w:p>
    <w:p>
      <w:pPr>
        <w:pStyle w:val="Normal"/>
        <w:widowControl/>
        <w:snapToGrid w:val="false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0"/>
        <w:gridCol w:w="795"/>
        <w:gridCol w:w="1918"/>
        <w:gridCol w:w="900"/>
        <w:gridCol w:w="1650"/>
        <w:gridCol w:w="1440"/>
        <w:gridCol w:w="960"/>
        <w:gridCol w:w="1627"/>
        <w:gridCol w:w="1627"/>
        <w:gridCol w:w="1628"/>
      </w:tblGrid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业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超标项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05" w:firstLine="1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测时间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05" w:firstLine="1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测依据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05" w:firstLine="1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hanging="71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71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备注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eastAsia="仿宋_GB2312"/>
          <w:kern w:val="0"/>
          <w:sz w:val="32"/>
          <w:szCs w:val="32"/>
        </w:rPr>
        <w:t>表格格式</w:t>
      </w:r>
    </w:p>
    <w:p>
      <w:pPr>
        <w:pStyle w:val="Normal"/>
        <w:widowControl/>
        <w:spacing w:lineRule="atLeast" w:line="54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附表</w:t>
      </w: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</w:rPr>
        <w:t xml:space="preserve">4  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不同抽样环节检测结果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抽样环节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抽样数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不合格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生产基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加工车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仓库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销售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40"/>
        <w:jc w:val="center"/>
        <w:rPr/>
      </w:pPr>
      <w:r>
        <w:rPr/>
        <w:t>附表</w:t>
      </w:r>
      <w:r>
        <w:rPr/>
        <w:t xml:space="preserve">5   </w:t>
      </w:r>
      <w:r>
        <w:rPr/>
        <w:t>不同产品种类药残检出率和超标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799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产品种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超标数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检出率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超标率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ind w:firstLine="60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600"/>
        <w:jc w:val="center"/>
        <w:rPr/>
      </w:pP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附表</w:t>
      </w: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</w:rPr>
        <w:t xml:space="preserve">6  </w:t>
      </w:r>
      <w:r>
        <w:rPr/>
        <w:t>跟踪监测不合格产品汇总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2"/>
        <w:gridCol w:w="1394"/>
        <w:gridCol w:w="1560"/>
        <w:gridCol w:w="1557"/>
        <w:gridCol w:w="1525"/>
        <w:gridCol w:w="1526"/>
      </w:tblGrid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ind w:right="-145"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ind w:right="-145"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不合格项目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标准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mg/kg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检出值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mg/kg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60"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附表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</w:rPr>
        <w:t xml:space="preserve"> </w:t>
      </w:r>
      <w:r>
        <w:rPr/>
        <w:t>种植业产品不同检测项目检出结果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4"/>
        <w:gridCol w:w="364"/>
        <w:gridCol w:w="365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类别产品及样品数量（个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项目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菌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酰吗啉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死蜱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氰菊酯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氰菊酯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蝇胺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醚甲环唑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维菌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虫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鲜胺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嘧霉胺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辛料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156" w:after="156"/>
        <w:jc w:val="center"/>
        <w:rPr/>
      </w:pPr>
      <w:r>
        <w:rPr/>
        <w:t>附表</w:t>
      </w:r>
      <w:r>
        <w:rPr/>
        <w:t xml:space="preserve">8 </w:t>
      </w:r>
      <w:r>
        <w:rPr/>
        <w:t>畜产品不同检测项目检出结果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4"/>
        <w:gridCol w:w="364"/>
        <w:gridCol w:w="365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类别产品及样品数量（个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克伦特罗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克多巴胺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丁胺醇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呋喃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丙沙星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氟沙星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类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乙醇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霉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霉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西环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烷胺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羊肉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肉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蛋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（  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156" w:after="156"/>
        <w:jc w:val="center"/>
        <w:rPr/>
      </w:pPr>
      <w:r>
        <w:rPr/>
        <w:t>附表</w:t>
      </w:r>
      <w:r>
        <w:rPr/>
        <w:t xml:space="preserve">9 </w:t>
      </w:r>
      <w:r>
        <w:rPr/>
        <w:t>渔业产品不同检测项目检出结果比较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8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类别产品及样品数量（个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呋喃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霉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诺沙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氯酚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基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</w:t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鱼（  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虾（  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蟹（  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贝类（  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鱼（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虾（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蟹（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贝类（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参（  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（  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3:00Z</dcterms:created>
  <dc:creator>wah</dc:creator>
  <dc:description/>
  <cp:keywords/>
  <dc:language>en-US</dc:language>
  <cp:lastModifiedBy>wah</cp:lastModifiedBy>
  <dcterms:modified xsi:type="dcterms:W3CDTF">2017-04-06T02:15:00Z</dcterms:modified>
  <cp:revision>2</cp:revision>
  <dc:subject/>
  <dc:title>农质安函[2017]41号</dc:title>
</cp:coreProperties>
</file>