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无公害农产品、绿色食品、有机农产品专项检查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获证单位及产品评价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被检省（区、市）：                   检查行业：□ 种植业 □畜牧业 □渔业       检查时间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600"/>
        <w:gridCol w:w="2340"/>
        <w:gridCol w:w="900"/>
        <w:gridCol w:w="900"/>
        <w:gridCol w:w="2497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项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依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记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（如在该项检查中发现问题，应在此注明违规获证单位名称并作简单描述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经营的规范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农产品质量安全法》、《无公害农产品管理办法》、《无公害农产品 产地环境质量调查规范》、《无公害农产品 认定认证现场检查规范》、《无公害农产品认证（种植业、渔业产品）现场检查实施细则》、《无公害农产品（畜牧业产品）认证现场检查评定细则》、《绿色食品 检查员工作手册》、《绿色食品企业年度检查工作规范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6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有机产品》、《有机产品认证管理办法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产地区域及周围污染源受控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照产地区域范围图查看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产地区域范围与证书相符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资料、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产地是否具有产品质量控制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资料、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产地水源是否受到污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产地区域及周围空气是否对产品造成污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获证单位是否严格执行生产操作规程，是否落实标准化生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、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料和</w:t>
            </w:r>
            <w:r>
              <w:rPr>
                <w:rFonts w:ascii="仿宋_GB2312" w:hAnsi="仿宋_GB2312" w:eastAsia="仿宋_GB2312"/>
                <w:sz w:val="24"/>
              </w:rPr>
              <w:t>投入品采购及出入库是否有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库房、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记录动物疫病、植物病虫害的发生和防治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是否建立了产品销售记录档案，包括产品数量、销售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经营的规范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同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记录是否按规定时间建档保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记录是否真实准确，字迹是否清晰易于识别，记录人是否签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、询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质量的安全性（产品质量抽检结果单独评价，未纳入此次评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农产品质量安全法》、《无公害农产品管理办法》、《绿色食品标志管理办法》、中华人民共和国农业部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公告、《无公害农产品 认定认证现场检查规范》、《无公害农产品认证（种植业、渔业产品）现场检查实施细则》、《无公害农产品（畜牧业产品）认证现场检查评定细则》、《绿色食品企业年度检查工作规范》、《绿色食品 投入品使用准则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6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有机产品》、《有机产品认证管理办法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使用国家禁（限）用农（兽）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现场、收集废弃农（兽）药包装物、查阅记录、询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（兽）药、肥料、食品添加剂、饲料添加剂的使用是否符合相关准则，绿色食品获证单位是否执行原料（饲料）订购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现场、查阅记录、询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采收、屠宰或捕捞是否符合农（兽）药安全间隔期或休药期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记录、询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料及投入品贮存是否有专人管理和适宜场所，认证原料与实际生产消耗是否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看库房、查阅管理制度文件和领用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标识的合法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农产品质量安全法》、《农产品包装和标识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法》、《无公害农产品管理办法》、《无公害农产品标志管理办法》、《绿色食品标志管理办法》、《中国绿色食品商标标志设计使用规范手册》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196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有机产品》、《有机产品认证管理办法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包装是否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是否按照规定进行标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证单位是否建立标志管理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品证书是否具有有效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阅产品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证单位是否存在违法违规用标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假冒认证标志现象是否严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查看，查阅产品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635" w:leader="none"/>
        </w:tabs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总分：                                                  检查组组长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985" w:gutter="0" w:header="0" w:top="1644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8:20Z</dcterms:created>
  <dc:creator/>
  <dc:description/>
  <dc:language>en-US</dc:language>
  <cp:lastModifiedBy/>
  <dcterms:modified xsi:type="dcterms:W3CDTF">1899-12-30T00:00:00Z</dcterms:modified>
  <cp:revision>0</cp:revision>
  <dc:subject/>
  <dc:title>无公害农产品、绿色食品、有机农产品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