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无公害农产品、绿色食品、有机农产品专项检查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工作机构评价表</w:t>
      </w:r>
    </w:p>
    <w:p>
      <w:pPr>
        <w:pStyle w:val="Normal"/>
        <w:ind w:firstLine="200"/>
        <w:jc w:val="center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作机构名称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三品”管理范围：</w:t>
      </w:r>
      <w:r>
        <w:rPr>
          <w:rFonts w:ascii="仿宋_GB2312" w:hAnsi="仿宋_GB2312" w:eastAsia="仿宋_GB2312"/>
          <w:color w:val="000000"/>
          <w:sz w:val="28"/>
          <w:szCs w:val="28"/>
        </w:rPr>
        <w:t>□无公害农产品 □绿色食品 □有机农产品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辖行业：□ 种植业 □畜牧业 □渔业    检查时间：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83"/>
        <w:gridCol w:w="2801"/>
        <w:gridCol w:w="1234"/>
        <w:gridCol w:w="1234"/>
        <w:gridCol w:w="282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依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记分权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际得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无公害农产品管理办法》、《无公害农产品认证程序》、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公害农产品产地认定与产品认证一体化推进实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》、《无公害农产品认证工作时限规定》、《无公害农产品认证现场检查规范》、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绿色食品标志管理办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、《绿色食品企业年度检查工作规范》、《绿色食品认证程序》及有关认证技术规范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 196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有机产品》、《有机产品认证实施规则》、《无公害农产品、绿色食品质量安全突发事件应急预案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部管理制度和工作程序建立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管理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材料、年检资料等文件档案的保存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取档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认证审查工作时限执行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材料受理报出单记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品”质量安全预警制度建设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相关文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查员在材料受理、报送过程中行为是否规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材料接受单和报出单填写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查员在文件审核中行为是否规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认证报告审查意见填写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查员在现场检查中行为是否规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现场检查报告填写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ind w:firstLine="56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总分：                                                  检查组组长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7635" w:leader="none"/>
        </w:tabs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7:20Z</dcterms:created>
  <dc:creator/>
  <dc:description/>
  <dc:language>en-US</dc:language>
  <cp:lastModifiedBy/>
  <dcterms:modified xsi:type="dcterms:W3CDTF">1899-12-30T00:00:00Z</dcterms:modified>
  <cp:revision>0</cp:revision>
  <dc:subject/>
  <dc:title>无公害农产品、绿色食品、有机农产品专项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