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五届无公害农产品评审委员会委员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7"/>
        <w:gridCol w:w="1065"/>
        <w:gridCol w:w="1065"/>
        <w:gridCol w:w="1065"/>
        <w:gridCol w:w="1428"/>
        <w:gridCol w:w="1260"/>
        <w:gridCol w:w="1980"/>
      </w:tblGrid>
      <w:tr>
        <w:trPr>
          <w:trHeight w:val="46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1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/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18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愿意参加无公害农产品认证评审工作，同时保守无公害农产品认证评审的有关秘密，客观、科学、公正地开展评审工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0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/>
      </w:pPr>
      <w:r>
        <w:rPr/>
        <w:t>备注：上届无公害农产品评审委员会委员需在“主要业绩”栏中概述本人无公害农产品评审委员会委员任职期间评审工作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21:00Z</dcterms:created>
  <dc:creator>User</dc:creator>
  <dc:description/>
  <cp:keywords/>
  <dc:language>en-US</dc:language>
  <cp:lastModifiedBy>User</cp:lastModifiedBy>
  <dcterms:modified xsi:type="dcterms:W3CDTF">2014-03-04T00:21:00Z</dcterms:modified>
  <cp:revision>1</cp:revision>
  <dc:subject/>
  <dc:title>第五届无公害农产品评审委员会委员推荐表</dc:title>
</cp:coreProperties>
</file>