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/>
              <w:spacing w:before="300" w:after="450"/>
              <w:jc w:val="center"/>
              <w:rPr>
                <w:rFonts w:ascii="宋体;SimSun" w:hAnsi="宋体;SimSun" w:cs="宋体;SimSun"/>
                <w:b/>
                <w:b/>
                <w:bCs/>
                <w:color w:val="F32F3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F32F30"/>
                <w:kern w:val="0"/>
                <w:sz w:val="27"/>
                <w:szCs w:val="27"/>
              </w:rPr>
              <w:t>中华人民共和国农业部公告 第</w:t>
            </w:r>
            <w:r>
              <w:rPr>
                <w:rFonts w:cs="宋体;SimSun" w:ascii="宋体;SimSun" w:hAnsi="宋体;SimSun"/>
                <w:b/>
                <w:bCs/>
                <w:color w:val="F32F30"/>
                <w:kern w:val="0"/>
                <w:sz w:val="27"/>
                <w:szCs w:val="27"/>
              </w:rPr>
              <w:t>1963</w:t>
            </w:r>
            <w:r>
              <w:rPr>
                <w:rFonts w:ascii="宋体;SimSun" w:hAnsi="宋体;SimSun" w:cs="宋体;SimSun"/>
                <w:b/>
                <w:bCs/>
                <w:color w:val="F32F30"/>
                <w:kern w:val="0"/>
                <w:sz w:val="27"/>
                <w:szCs w:val="27"/>
              </w:rPr>
              <w:t>号</w:t>
            </w:r>
          </w:p>
        </w:tc>
      </w:tr>
    </w:tbl>
    <w:p>
      <w:pPr>
        <w:pStyle w:val="Normal"/>
        <w:widowControl/>
        <w:snapToGrid w:val="false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  根据《食品安全法》规定，我部对无公害食品标准进行了清理，决定废止《无公害食品 葱蒜类蔬菜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无公害食品农业行业标准。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标准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停止施行。</w:t>
      </w:r>
    </w:p>
    <w:p>
      <w:pPr>
        <w:pStyle w:val="Normal"/>
        <w:widowControl/>
        <w:snapToGrid w:val="false"/>
        <w:spacing w:lineRule="atLeast" w:line="33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napToGrid w:val="false"/>
        <w:spacing w:lineRule="atLeast" w:line="33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无公害食品 葱蒜类蔬菜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废止标准目录</w:t>
      </w:r>
    </w:p>
    <w:p>
      <w:pPr>
        <w:pStyle w:val="Normal"/>
        <w:widowControl/>
        <w:snapToGrid w:val="false"/>
        <w:spacing w:lineRule="atLeast" w:line="330" w:before="280" w:after="280"/>
        <w:ind w:firstLine="6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30" w:before="280" w:after="280"/>
        <w:ind w:firstLine="6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业部</w:t>
      </w:r>
    </w:p>
    <w:p>
      <w:pPr>
        <w:pStyle w:val="Normal"/>
        <w:widowControl/>
        <w:snapToGrid w:val="false"/>
        <w:spacing w:lineRule="atLeast" w:line="330" w:before="280" w:after="280"/>
        <w:ind w:firstLine="6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33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 xml:space="preserve">附件　　　　　　 </w:t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　　　　　　　  　　　　　　　</w:t>
      </w:r>
      <w:r>
        <w:rPr>
          <w:rFonts w:ascii="宋体;SimSun" w:hAnsi="宋体;SimSun" w:cs="宋体;SimSun" w:eastAsia="华文中宋"/>
          <w:b/>
          <w:bCs/>
          <w:kern w:val="0"/>
          <w:sz w:val="24"/>
          <w:szCs w:val="36"/>
        </w:rPr>
        <w:t>《无公害食品 葱蒜类蔬菜》等</w:t>
      </w:r>
      <w:r>
        <w:rPr>
          <w:rFonts w:eastAsia="华文中宋" w:cs="宋体;SimSun" w:ascii="宋体;SimSun" w:hAnsi="宋体;SimSun"/>
          <w:b/>
          <w:bCs/>
          <w:kern w:val="0"/>
          <w:sz w:val="24"/>
          <w:szCs w:val="36"/>
        </w:rPr>
        <w:t>132</w:t>
      </w:r>
      <w:r>
        <w:rPr>
          <w:rFonts w:ascii="宋体;SimSun" w:hAnsi="宋体;SimSun" w:cs="宋体;SimSun" w:eastAsia="华文中宋"/>
          <w:b/>
          <w:bCs/>
          <w:kern w:val="0"/>
          <w:sz w:val="24"/>
          <w:szCs w:val="36"/>
        </w:rPr>
        <w:t>项废止标准目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92"/>
        <w:gridCol w:w="5404"/>
      </w:tblGrid>
      <w:tr>
        <w:trPr>
          <w:trHeight w:val="55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5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标准名称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01-2007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葱蒜类蔬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03-2008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白菜类蔬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05-2008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茄果类蔬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08-2008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甘蓝类蔬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21-2008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香蕉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03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草莓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15-2008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稻米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18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菜籽油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19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饮用菊花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22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窨茶用茉莉花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77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菠萝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84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脱水蔬菜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85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速冻绿叶类蔬菜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86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干制金针菜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87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罐装金针菇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88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粉丝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89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豆腐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92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速冻葱蒜类蔬菜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93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速冻甘蓝类蔬菜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94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速冻瓜类蔬菜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95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速冻豆类蔬菜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00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鲜食玉米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09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青蚕豆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11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绿化型芽苗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15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芥蓝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29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辣椒干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32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竹笋干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41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柿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44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茶叶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46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鸡腿菇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47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茶树菇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48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枸杞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52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冬枣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55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火龙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14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柑果类果品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24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常绿果树核果类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74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瓜类蔬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78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豆类蔬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82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根菜类蔬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89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绿叶类蔬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86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落叶浆果类果品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09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西甜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12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落叶核果类果品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73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荔枝、龙眼、红毛丹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82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常绿果树浆果类果品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02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粮用豆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21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薯芋类蔬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30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多年生蔬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38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水生蔬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99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芥菜类蔬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00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甜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01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麦类及面粉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02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玉米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03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花生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04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薯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05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小杂粮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06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食用植物油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07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落叶果树坚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08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果蔗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09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聚复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10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大豆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16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可食用花卉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17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芽类蔬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18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参类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19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瓜子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20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甜叶菊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21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荚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11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仁果类水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23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香辛料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24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 （常绿果树）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果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95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食用菌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55-2007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芝麻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29-2008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猪肉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44-2008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牛肉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45-2008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生鲜牛乳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29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兔肉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34-2008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蜂蜜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35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蜂王浆与蜂王浆冻干粉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36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蜂胶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37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蜂花粉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42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酸牛奶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43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皮蛋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44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咸鸭蛋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46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猪肝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47-2008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羊肉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68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毛肚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71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驴肉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34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禽肉及禽副产品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39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鲜禽蛋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40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液态乳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56-2007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腌腊肉制品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62-2008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扇贝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68-2008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鳗鲡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54-2008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牡蛎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56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牛蛙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62-2008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  海水蟹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64-2008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乌鳢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66-2008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鳜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68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黄鳝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71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　海蜇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72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水发水产品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72-2008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鲈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78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团头鲂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86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斑点叉尾鮰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91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咸鱼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53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普通淡水鱼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56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海藻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60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石首鱼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64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淡水蟹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58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淡水虾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11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鲷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12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石斑鱼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13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鲍鱼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14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蛏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15-2005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蚶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58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海水虾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066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龟鳖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52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鲆鲽鳎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160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鲑鳟鲟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288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蛤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25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螺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26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头足类水产品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27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鲻科、鯵科、军曹鱼科海水鱼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28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海参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5329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海捕鱼</w:t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/T5004-2001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大白菜生产技术规程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/T5050-2001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牛奶加工技术规范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/T5191-2002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公害食品　粉丝加工技术规范 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/T5296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皮蛋加工技术规程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/T5297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咸蛋加工技术规程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/T5298-2004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乳粉加工技术规范</w:t>
            </w:r>
          </w:p>
        </w:tc>
      </w:tr>
      <w:tr>
        <w:trPr>
          <w:trHeight w:val="559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Y/T5334-2006</w:t>
            </w:r>
          </w:p>
        </w:tc>
        <w:tc>
          <w:tcPr>
            <w:tcW w:w="5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公害食品 小麦粉加工技术规范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660" w:before="280" w:after="280"/>
        <w:ind w:first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6:00Z</dcterms:created>
  <dc:creator>GZH</dc:creator>
  <dc:description/>
  <cp:keywords/>
  <dc:language>en-US</dc:language>
  <cp:lastModifiedBy>GZH</cp:lastModifiedBy>
  <dcterms:modified xsi:type="dcterms:W3CDTF">2013-07-05T07:16:00Z</dcterms:modified>
  <cp:revision>1</cp:revision>
  <dc:subject/>
  <dc:title>中华人民共和国农业部公告 第1963号</dc:title>
</cp:coreProperties>
</file>