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检查分组名单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一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湖南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陈和平  甘肃省农产品质量安全监督管理局局长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李全喜  河南省畜牧局畜产品质量安全管理处副处长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吴进贤  甘肃省农产品质量安全监督管理局副调研员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89342304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温少辉  农业部农产品质量安全中心副处长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二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云南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韩  飞  宁夏回族自治区农产品质量安全中心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  员：赵时端  福建省农产品质量安全中心副主任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  昊  宁夏回族自治区农产品质量安全中心农艺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61959592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成  昕  农业部农产品质量安全中心高级经济师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第三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贵州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郭新正  新疆维吾尔自治区农产品质量安全中心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葛方存  山东省农产品质量安全中心副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杨  玲  新疆维吾尔自治区农产品质量安全中心科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56586916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庆江  农业部农产品质量安全中心高级农艺师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四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辽宁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黄  韵  重庆市农产品质量安全中心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钟传明  福建省水产技术推广总站副站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张海彬  重庆市农产品质量安全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99630088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郝文革  部质量安全中心种植业产品分中心副主任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五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江西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丁明忠  四川省农产品质量安全中心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李  静  新疆兵团农产品质量安全中心高级农艺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黄建轶  四川省农产品质量安全中心副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4381785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于福清  部质量安全中心畜牧产品分中心副主任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六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湖北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张春财  大连市农产品质量安全中心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黄鹏程  西藏自治区农畜产品质量安全检测中心农艺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王晓倩  大连市农产品质量安全中心助理兽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58408063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巧荣  部质量安全中心渔业产品分中心副主任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七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山西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刘权海  辽宁省农产品质量安全中心副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郝贵斌  内蒙古自治区农畜产品质量安全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吴秋雁  辽宁省农产品质量安全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84204513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成  昕  农业部农产品质量安全中心高级经济师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八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青海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赵春山  云南省农产品质量安全中心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叶新太  河南省农产品质量安全检测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钱琳刚  云南省农产品质量安全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759114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李庆江  农业部农产品质量安全中心高级农艺师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九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内蒙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王明涛  江苏省农产品质量安全中心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高云凤  河北省农业环境保护监测站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曹爱兵  江苏省农产品质量安全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85199252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温少辉  农业部农产品质量安全中心副处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第十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地区：四川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  长：方丽槐  浙江省农产品质量安全中心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员：毛  宇  天津市无公害农产品（种植业）管理中心科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李  政  浙江省农产品质量安全中心科长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联络员，</w:t>
      </w:r>
      <w:r>
        <w:rPr>
          <w:rFonts w:eastAsia="仿宋_GB2312" w:ascii="仿宋_GB2312" w:hAnsi="仿宋_GB2312"/>
          <w:sz w:val="30"/>
          <w:szCs w:val="30"/>
        </w:rPr>
        <w:t>1329673863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成  昕  农业部农产品质量安全中心高级经济师</w:t>
      </w:r>
    </w:p>
    <w:p>
      <w:pPr>
        <w:sectPr>
          <w:type w:val="nextPage"/>
          <w:pgSz w:w="11906" w:h="16838"/>
          <w:pgMar w:left="1800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无公害农产品工作机构监管情况统计表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540"/>
        <w:gridCol w:w="1980"/>
        <w:gridCol w:w="3814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工作机构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管辖行业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种植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 畜牧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 渔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专职监管人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兼职监管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监管制度落实情况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是否设置专门监管部门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是否建立监管工作制度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监管记录是否完整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是否建立监管档案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无公害农产品产地证书管理情况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无公害农产品产地证书管理是否规范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是否有撤（注）销产地证书名录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撤（注）销产地证书是否及时备案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撤（注）销证书是否及时回收管理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无公害农产品证书管理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证书是否及时发放到企业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是否有撤（注）销证书名录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撤（注）销的证书是否及时回收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无公害农产品综合检查获证单位评价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获证单位：                          </w:t>
      </w:r>
      <w:r>
        <w:rPr/>
        <w:t>获证产品：                          检查时间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00"/>
        <w:gridCol w:w="1800"/>
        <w:gridCol w:w="1260"/>
        <w:gridCol w:w="720"/>
        <w:gridCol w:w="3060"/>
      </w:tblGrid>
      <w:tr>
        <w:trPr>
          <w:tblHeader w:val="true"/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价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（如该项评价标准为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或者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，应作具体描述，并注明涉及产品证书编号）</w:t>
            </w:r>
          </w:p>
        </w:tc>
      </w:tr>
      <w:tr>
        <w:trPr>
          <w:tblHeader w:val="true"/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产地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产地区域范围与证书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证书规定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地区域缩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地区域擅自扩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产地区域土壤、空气、水源是否对产品造成污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轻微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染严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产地区域及周围污染源受控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格受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受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受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产过程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是否具有产品质量控制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且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但不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否严格执行生产操作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格执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具备有资质的内检员，并经常性落实内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内检员，经常性内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内检员，很少内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内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产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是否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  <w:r>
              <w:rPr>
                <w:rFonts w:ascii="仿宋_GB2312" w:hAnsi="仿宋_GB2312" w:eastAsia="仿宋_GB2312"/>
                <w:sz w:val="24"/>
              </w:rPr>
              <w:t>投入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使用情况</w:t>
            </w: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且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但不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有动物疫病、植物病虫害的发生和防治情况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且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但不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有收获、屠宰或者捕捞情况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且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但不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记录是否按规定时间保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存时间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投入品    使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投入品    使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使用国家禁（限）用农（兽）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农（兽）药、肥料等使用是否符合相关准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格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业投入品使用是否执行安全间隔期或者休药期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格执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基本执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投入品贮存是否有专人管理和适宜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且管理严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，但管理有待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包装标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包装是否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包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按要求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6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是否按照规定进行标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识完整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识不完整或无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是否标注标志及发证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贴标志且标注发证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规范标注标志和发证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建立标志管理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立记录且存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按规定建立记录并存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是否存在违法违规标志使用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□ </w:t>
      </w:r>
      <w:r>
        <w:rPr>
          <w:rFonts w:ascii="仿宋_GB2312" w:hAnsi="仿宋_GB2312" w:eastAsia="仿宋_GB2312"/>
          <w:b/>
          <w:color w:val="000000"/>
          <w:sz w:val="24"/>
        </w:rPr>
        <w:t>优秀（</w:t>
      </w: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选项</w:t>
      </w: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项以上，且不含</w:t>
      </w: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eastAsia="仿宋_GB2312"/>
          <w:b/>
          <w:color w:val="000000"/>
          <w:sz w:val="24"/>
        </w:rPr>
        <w:t>选项）；           □ 良好（</w:t>
      </w: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选项</w:t>
      </w:r>
      <w:r>
        <w:rPr>
          <w:rFonts w:eastAsia="仿宋_GB2312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eastAsia="仿宋_GB2312"/>
          <w:b/>
          <w:color w:val="000000"/>
          <w:sz w:val="24"/>
        </w:rPr>
        <w:t>项以上，且不含</w:t>
      </w: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eastAsia="仿宋_GB2312"/>
          <w:b/>
          <w:color w:val="000000"/>
          <w:sz w:val="24"/>
        </w:rPr>
        <w:t>选项）</w:t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□ </w:t>
      </w:r>
      <w:r>
        <w:rPr>
          <w:rFonts w:ascii="仿宋_GB2312" w:hAnsi="仿宋_GB2312" w:eastAsia="仿宋_GB2312"/>
          <w:b/>
          <w:color w:val="000000"/>
          <w:sz w:val="24"/>
        </w:rPr>
        <w:t>一般（</w:t>
      </w: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选项</w:t>
      </w:r>
      <w:r>
        <w:rPr>
          <w:rFonts w:eastAsia="仿宋_GB2312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eastAsia="仿宋_GB2312"/>
          <w:b/>
          <w:color w:val="000000"/>
          <w:sz w:val="24"/>
        </w:rPr>
        <w:t>项以上，且不含</w:t>
      </w: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eastAsia="仿宋_GB2312"/>
          <w:b/>
          <w:color w:val="000000"/>
          <w:sz w:val="24"/>
        </w:rPr>
        <w:t>选项）            □ 较差（含有</w:t>
      </w: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eastAsia="仿宋_GB2312"/>
          <w:b/>
          <w:color w:val="000000"/>
          <w:sz w:val="24"/>
        </w:rPr>
        <w:t>选项）</w:t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总体评价：   </w:t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360"/>
        <w:ind w:firstLine="964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检查组组长</w:t>
      </w:r>
      <w:r>
        <w:rPr>
          <w:rFonts w:eastAsia="仿宋_GB2312" w:ascii="仿宋_GB2312" w:hAnsi="仿宋_GB2312"/>
          <w:b/>
          <w:color w:val="000000"/>
          <w:sz w:val="24"/>
        </w:rPr>
        <w:t xml:space="preserve">:                                                                          </w:t>
      </w:r>
    </w:p>
    <w:p>
      <w:pPr>
        <w:pStyle w:val="Normal"/>
        <w:tabs>
          <w:tab w:val="clear" w:pos="420"/>
          <w:tab w:val="left" w:pos="7635" w:leader="none"/>
        </w:tabs>
        <w:snapToGrid w:val="false"/>
        <w:spacing w:lineRule="auto" w:line="360"/>
        <w:ind w:firstLine="11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无公害农产品综合检查市场检查汇总表</w:t>
      </w:r>
    </w:p>
    <w:p>
      <w:pPr>
        <w:pStyle w:val="Normal"/>
        <w:snapToGrid w:val="false"/>
        <w:spacing w:lineRule="auto" w:line="360"/>
        <w:rPr/>
      </w:pPr>
      <w:r>
        <w:rPr/>
        <w:t>检查省份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26"/>
        <w:gridCol w:w="2880"/>
        <w:gridCol w:w="1440"/>
        <w:gridCol w:w="1440"/>
        <w:gridCol w:w="48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检查市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标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存在问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如用标单位未通过无公害农产品认证，“证书编号”一栏填写“无”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公害农产品综合检查整改通知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28"/>
        <w:gridCol w:w="1706"/>
        <w:gridCol w:w="1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同人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产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照无公害农产品综合检查获证单位评价表项目内容填写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检查组长（签字）：</w:t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单位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检查组提出的整改意见，并承诺在    年    月    日前完成整改。</w:t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作机构（签字、盖章）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0:00Z</dcterms:created>
  <dc:creator>User</dc:creator>
  <dc:description/>
  <cp:keywords/>
  <dc:language>en-US</dc:language>
  <cp:lastModifiedBy>wah</cp:lastModifiedBy>
  <cp:lastPrinted>2016-05-03T15:53:00Z</cp:lastPrinted>
  <dcterms:modified xsi:type="dcterms:W3CDTF">2016-05-05T02:30:00Z</dcterms:modified>
  <cp:revision>2</cp:revision>
  <dc:subject/>
  <dc:title>根据《》要求，为加强无公害农产品认证工作管理，确保认证工作质量，规范无公害农产品认证审核，确保2012年无公害农产品认证工作质量督导检查工作顺利进行，特制定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