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</w:rPr>
        <w:t>全国无公害农产品产地环境检测机构备案总名录（</w:t>
      </w:r>
      <w:r>
        <w:rPr>
          <w:rFonts w:eastAsia="华文中宋" w:cs="华文中宋" w:ascii="华文中宋" w:hAnsi="华文中宋"/>
          <w:sz w:val="28"/>
        </w:rPr>
        <w:t>2016</w:t>
      </w:r>
      <w:r>
        <w:rPr>
          <w:rFonts w:ascii="华文中宋" w:hAnsi="华文中宋" w:cs="华文中宋" w:eastAsia="华文中宋"/>
          <w:sz w:val="28"/>
        </w:rPr>
        <w:t>年</w:t>
      </w:r>
      <w:r>
        <w:rPr>
          <w:rFonts w:eastAsia="华文中宋" w:cs="华文中宋" w:ascii="华文中宋" w:hAnsi="华文中宋"/>
          <w:sz w:val="28"/>
        </w:rPr>
        <w:t>03</w:t>
      </w:r>
      <w:r>
        <w:rPr>
          <w:rFonts w:ascii="华文中宋" w:hAnsi="华文中宋" w:cs="华文中宋" w:eastAsia="华文中宋"/>
          <w:sz w:val="28"/>
        </w:rPr>
        <w:t>月）</w:t>
      </w:r>
    </w:p>
    <w:tbl>
      <w:tblPr>
        <w:tblW w:w="1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1"/>
        <w:gridCol w:w="1286"/>
        <w:gridCol w:w="1230"/>
        <w:gridCol w:w="1545"/>
        <w:gridCol w:w="885"/>
        <w:gridCol w:w="1110"/>
        <w:gridCol w:w="1080"/>
        <w:gridCol w:w="17"/>
        <w:gridCol w:w="1153"/>
        <w:gridCol w:w="1800"/>
        <w:gridCol w:w="1260"/>
      </w:tblGrid>
      <w:tr>
        <w:trPr>
          <w:tblHeader w:val="true"/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机构全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认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认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效期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报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协议有效期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业环境质量监督检验测试中心（北京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25-2016.01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西城区裕民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27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3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712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食用农产品安全生产体系建设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6-2017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畜牧环境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190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28-2016.01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昌平区超前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0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0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食用农产品安全生产体系建设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6-2017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环境质量监督检验测试中心（北京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49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24-2015.12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华威西里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南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0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食用农产品安全生产体系建设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6-2017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盈智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18116-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食用农产品安全生产体系建设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6-2017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环境质量监督检验测试中心（天津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0159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31-2015.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南开区复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-2361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-236111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无公害农产品（种植业）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5-2016.03.24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0-82618801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无公害农产品（种植业）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01-2016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农产品质量安全监督检验测试中心（天津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0256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2.27-2016.02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西区西园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-2845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-284506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无公害农产品（种植业）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8-2017.04.07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兽药饲料监察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2012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0-2015.12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北辰区宜兴埠镇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-2699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-269931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无公害畜产品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6-2017.01.06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环境及水产品质量监督检验测试中心（天津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215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6.14-2016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河西区解放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825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82525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无公害水产品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2-2018.01.22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农产品质量安全监督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3030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8.19-2016.08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开发区珠江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5-8079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5-80760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畜牧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31-2017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8801  010-82618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畜牧兽医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业环境保护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31-2017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农产品质量监督检验测试中心（石家庄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北省农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3001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石家庄市高新技术开发区长江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8589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858903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业环境保护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果类及农副加工产品质量监督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2000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06-2015.0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市中华南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67568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675683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畜牧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31-2017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市畜牧水产品质量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3078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08-2015.06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市开平区唐古路东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5-7909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5-79091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畜牧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31-2017.12.31.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果类及农副加工产品质量监督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2000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06-2015.0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市中华南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67568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675683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12-2018.01.11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水产品质量检验检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3092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08-2017.04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市高新区长江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6750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1-675069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12-2018.01.1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农产品质量安全监督检验测试中心（太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检验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0260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8-2015.12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太原市晋源新区景明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-677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-67790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产地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5-2017.0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生物研究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40398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2015.08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师范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-5255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-52555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产地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5-2017.0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8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产地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5-2017.0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山西农业大学环境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3040439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6-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6.03.15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山西省晋中市太谷县山西农业大学资源环境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4-629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4-62883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种植业、畜牧业和渔业产地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5-2017.0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晋城市农产品质量安全检验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404039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4.07.15-2017.07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晋城市山门街和陈岭路交叉口（市第三人民医院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48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6-3211579</w:t>
            </w:r>
          </w:p>
          <w:p>
            <w:pPr>
              <w:pStyle w:val="P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6-3211580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6-3211579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种植业产地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5-2017.0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山西省分析科学研究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2040410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2.07.25-2015.07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太原市平阳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1-528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51-52812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种植业产地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山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5-2017.0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鱼病防治中心（山西省渔业环境监测中心、山西省水产品质量安全检测中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4041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2015.08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太原市新建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071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-46662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无公害水产品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-2017.09.2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81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农畜产品质量安全监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6-2018.01.0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水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5006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04-2016.03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和浩特市赛罕区兴安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-233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-23369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农畜产品质量安全监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6-2018.01.0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畜禽产品质量安全监督检验测试中心（呼和浩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C270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17-2015.12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和浩特市昭乌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-336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-33603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农畜产品质量安全监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6-2018.01.0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产品质量安全监督检验测试中心（呼和浩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43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7-2015.12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和浩特市玉泉区昭君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-5904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1-59004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农畜产品质量安全监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6-2018.01.0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乳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0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02-2016.01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市南开区士英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-23416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-234186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农畜产品质量安全监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6-2018.01.0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产品质量监督检验测试中心（沈阳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173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01-2016.0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沈阳市沈河区东陵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31029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310299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0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沈阳应用生态研究所农产品安全与环境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0875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5.11-2016.05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市沈河区文化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8397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839703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0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饲料质量及畜产品安全监督检验测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0118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21-2017.11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沈阳市沈河区小南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248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248101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畜牧兽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30-2018.01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海洋渔业环境监督监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333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0-2015.08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大连市沙河口区黑石礁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-8469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-846916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海洋与渔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5-2018.01.04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淡水渔业环境监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6017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7.17-2017.07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辽阳市白塔区卫国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9-230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9-23040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海洋与渔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5-2018.01.04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业环境质量监督检验测试中心（长春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189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4-2015.12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市自由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8134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813489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农业环境保护与农村能源管理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10-2017.12.0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农业深加工产品质量监督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70134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7.10-2016.06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市宜居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850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1-850000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10-2017.12.0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畜牧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4.15-2016.09.27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8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畜牧兽医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1.16-2016.11.1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食品质量监督检验测试中心（上海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00121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5.26-2014.05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江场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-3632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-363221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无公害农产品产地认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22-2017.04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业环境质量监督检验测试中心（南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22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19-2015.12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草场门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江苏农业检测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626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62635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农畜水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0014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30-2017.04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长江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8166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816679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江市农产品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0053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5-2014.10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吴江市松陵镇鲈乡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2-6345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2-634588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市农产品质量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0051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28-2014.11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市开发区江海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4-8098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4-877819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迁市产品质量监督检验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056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10-2015.09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迁市经济开发区发展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7-84397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7-843970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畜产品质量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0021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4.16-2016.04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草场门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626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62636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农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80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2.21-2015.02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新浦区通灌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-8609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-860905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畜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0010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2.01-2016.01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新浦区通灌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-8609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-860906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农林畜水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53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2015.08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新区凤凰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3-80813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3-808136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261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安出入境检验检疫局综合技术服务中心实验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8079ZF2012000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.27-2015.11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淮安市北京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-8333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-836648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市农产品质量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0005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06-2016.0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镇江市丁卯桥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-88877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-888778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城市农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0163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30-2014.12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盐城市文港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5-83709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5-837001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农产品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7.1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渔业生态环境监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00036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24-2017.01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市汉中门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690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69030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农产品质量安全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80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1-2015.12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苏州市东吴北路西塘北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2-65857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2-658577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农林畜水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53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2015.08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州市站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3-8081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3-808136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水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41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16-2015.07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市外环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-83549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3-835495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农水畜禽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46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30-2015.07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建国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国土资源大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6-8575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6-857523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海洋环境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44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28-2015.07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连云港市海州区朝阳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-85683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-856839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农畜水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0014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30-2017.04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长江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81667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816679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市农产品质量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0051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28-2014.11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州市开发区江海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4-80988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4-877819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无公害水产品生产基地认定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1-2017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林产品质量检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1010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8.26-2016.08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西湖区留和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-87798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-877981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28-2017.08.27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产品及转基因产品质量安全监督检验测试中心（杭州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09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.25-2015.11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石桥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0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068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14-2017.08.13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部杭州矿产资源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0534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05-2016.0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体育场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-8511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1-851121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14-2017.08.13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农产品食品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0688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1-2015.05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弋江区现代农业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84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8422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农业生态环境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5-2016.07.14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农业生态环境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5-2016.07.14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农产品质量安全检验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3105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03-2015.12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福州市鼓楼区鼓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7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725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绿色食品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0-2017.12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农产品质量安全检验检测中心（漳州）分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3601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5-2015.10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漳州市芗城区大同新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6-2606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6-26633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绿色食品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0-2017.12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8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绿色食品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0-2017.12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海洋与渔业资源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02503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9-2016.03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冶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办公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-8783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-872788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海洋与渔业厅无公害水产品产地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3-2017.07.22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渔业环境监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3202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6-2015.12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厦门市东渡海山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61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6182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海洋与渔业厅无公害水产品产地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0-2017.12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海洋与渔业技术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02330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6-2015.0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仓山区浦下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-8332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-833226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海洋与渔业厅无公害水产品产地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0-2017.12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无公害农产品质量监督检验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4019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29-2015.06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南昌市南莲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9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70902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2-2017.11.2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农产品质量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4099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28-2015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市文教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85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1-885092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2-2017.11.2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06-2018.03.05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业科学院农业质量标准与检测技术研究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15016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9.04-2016.09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南市工业北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317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89603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部农业环境质量监督检验测试中心（济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00140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2.04-2016.02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南市工业北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1608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16081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南市农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15024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4.28-2016.04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南市长清区明发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0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740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1-874060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谱尼测试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150434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12.07-2015.12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市崂山区株洲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6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2-88706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2-88706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营市农产品质量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15008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03.02-2015.03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营市东城胶州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70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65461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46-83015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部果品及苗木质量监督检验测试中心（烟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00264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1.28-2016.01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烟台市福山区港城西大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5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5-6357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5-63572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远市农业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15086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12.31-2016.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招远市温泉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5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5-824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5-34523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农业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15054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8.27-2016.08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兰山区沂州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6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9-896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9-89611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宁市农产品质量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15046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7.26-2016.07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济宁市岱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（农科院内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7-2049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37-20491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6.30-2017.06.30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谱尼测试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50434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07-2015.12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市崂山区株洲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六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2-88706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2-887068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无公害畜产品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01-2017.09.30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安和安全技术研究院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50109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3-2016.03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滨州市黄河八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老年大学附属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-379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-37906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无公害畜产品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6.05-2017.06.04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大学理化分析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50291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5.30-2014.05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山大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1-8836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1-883645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无公害畜产品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1.01-2016.10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部农产品质量监督检验测试中心（郑州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00167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12.22-2015.12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州市花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73839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72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7383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、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州市农产品质量检测流通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16091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9.29-2017.09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州市淮河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89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897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洛阳市农产品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16004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5.27-2017.05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洛阳市太康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9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33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9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3306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农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16092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04.17-2015.04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高新区信臣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7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029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7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2011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门峡市农产品质量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16052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08.23-2015.08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门峡市黄河路西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8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25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、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鹤壁市农产品质量安全监测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16121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12.20-2015.12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鹤壁市淇滨区九洲路与泰山路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8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2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65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2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65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作市农产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16059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09.25-2015.09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焦作市人民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4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8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3829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封市农产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16102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.12.05-2014.12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封市金明东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75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899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7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8992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源市农产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16096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01.13-2017.01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济源市文昌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39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91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695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.22-2017.12.21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兽药监察所（河南省饲料产品质量监督检验站、河南省畜产品质量监测检验中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604090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郑州市经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1-6577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1-657786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畜产品质量监测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45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劳动南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-503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-50312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市畜产品质量监测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市夷山大街南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8-338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8-33885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畜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9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驻马店市农产品质量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16140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03-2014.11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驻马店市十三香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6-3252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6-32529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9-2016.03.28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农产品质量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6206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2.27-2016.02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湛河区姚电大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5-226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5-22631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农产品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9-2016.03.28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药及农产品安全质量监督检验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1852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17-2015.08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洪山区南湖瑶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389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3894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市农产品检疫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7167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02-2016.09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市江岸区发展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润禾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2285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22856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环境及水产品质量监督检验测试中心（武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0213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19-2017.05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洪山区狮子山街王家湾特一号湖北农业质测大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286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2865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畜禽产品质量安全监督检验测试中心（武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51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9-2015.1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洪山区狮子山街王家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286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2863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药及农产品安全质量监督检验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1852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17-2015.08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洪山区南湖瑶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389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-873894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淡水鱼类种质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196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07-2015.09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武汉市东湖新技术开发区武大科技园武大园一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80268/8178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801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昌市农产品质量安全监督检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052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5-2015.05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宜昌市西陵区云集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7-691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恩施自治州农产品质量安全检验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7136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17-2017.12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恩施市舞阳大街一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-822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-82217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石市农产品质量安全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7035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5-2015.05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石市下陆区广州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4-651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29-2016.10.29</w:t>
            </w:r>
          </w:p>
        </w:tc>
      </w:tr>
      <w:tr>
        <w:trPr>
          <w:trHeight w:val="8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分析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80426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13-2017.06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531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53117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产品产地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30-2017.11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产品质量安全监督检验测试中心（长沙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35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2.16-2015.02.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长沙市开福区教育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 湖南省农业委员会院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00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44233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4423328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产品产地认定委员会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30-2017.11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产品质量检验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8039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19-2015.03.1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产品质量监督检验测试中心（长沙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68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13-2015.07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市开福区双河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66763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8619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66763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66722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产品产地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30-2017.11.29</w:t>
            </w:r>
          </w:p>
        </w:tc>
      </w:tr>
      <w:tr>
        <w:trPr>
          <w:trHeight w:val="23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畜禽产品质量安全监督检验测试中心（长沙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26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25- 2016.01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沙市潇湘中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885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-888814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农产品产地认定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30-2017.11.29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绿色产品认证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90422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06-2016.1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白云区嘉禾望岗百花岭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36247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863266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和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01-2016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部食品质量监督检验测试中心（湛江）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热带农业环境保护监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1190V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120000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4.18-2015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湛江市霞山区人民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热科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9-222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22224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、畜牧业和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01-2016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州市农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90562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1-2016.0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潮州市城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8-2389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8-39950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.01-2016.12.31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农产品质量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9079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10-2016.01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农林新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330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0-33098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6-2017.01.15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区渔业病害防治环境监测和质量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0155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04-2015.06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南宁市青山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71-5314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71-53130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区渔业病害防治环境监测和质量检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02-2017.05.01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万州区农产品质量安全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220374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19-2016.04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万州区上海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-58225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-582251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和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0-2016.05.29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肥料质量监督检验测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0167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25-2017.12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市武侯祠大街四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550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55826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山农产品（畜产品）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3011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08-2015.05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山市市中区红雀碗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3-244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3-24392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充农产品质量监测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3041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13-2016.12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充市顺庆区滨江北路三段市政新区四号楼南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-281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-28126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绵阳无公害农产品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3019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7.26-2016.07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绵阳市荷花东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号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-238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-23846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攀西无公害农产品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3020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1-2015.08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枝花市炳草岗文景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-335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-33514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州市农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3006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8-2016.03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州市通川区凤翔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-238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8-23835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江市农产品（畜产品）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3043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31-2016.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江市市中区公园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32-2035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832-203533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市农业质量综合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3041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14-2016.12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市中山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1-8244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1-82448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阳市农产品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23026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28-2017.08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阳市珠江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8-237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8-23712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元综合性农产品质量检验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3021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21-2015.09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元市利州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9-3269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9-33432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遂宁市农产品检验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3018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13-2015.08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遂宁市遂州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5-2399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5-23992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泸州农业质量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3029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0.26-2015.10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泸州市江阳区江阳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0-3108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0 -31128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凉山州农产品质量安全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昌市三岔口西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4-6995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贡市农业质量标准监测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3001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09-2018.01.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自贡市汇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-821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3-82009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中市农产品质量安全检验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3012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08-2015.06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中市南坝经济开发区将军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27-525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26336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21-2018.01.20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畜禽产品质量安全监督检验测试中心（成都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36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8-2015.12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成都市武侯祠大街四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559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55484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畜产品安全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5-2016.05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环境及水产品质量监督检验测试中心（成都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35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1-2015.05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成都市一环路西三段十三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7787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77689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水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8.01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食品质量监督检验测试中心（成都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100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21-2015.07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成都市锦江区静居寺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450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-847906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水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8.01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药产品质量监督检验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40137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6.23-2016.06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阳市小河开发区金农路省农科院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376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37616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25-2017.09.24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8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625572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25-2017.09.24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4043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30-2015.07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贵阳市云岩区鹿冲关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6794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67949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25-2017.09.24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农产品质量安全监督检验测试中心（重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206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4.01-2016.03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九龙坡区白市驿镇农科大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3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-6571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-657170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-2018.04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分析测试研究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40077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4.03-2016.04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阳市宝山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8589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858919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-2018.04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安为天检测技术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406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6.01-2018.05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阳经济技术开发区小孟工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88348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881170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-2018.04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朗洲安全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2403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23-2017.04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阳市云岩区延安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大院泊客酒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8565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51-856502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农产品质量安全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-2018.04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农产品质量监督检验测试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02153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4-2016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市学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1-65140430  13608858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1-651404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  畜牧业  渔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-2017.06.1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产品质量监督检验研究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250017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6-2016.01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市教场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71-6513873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1-651387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  畜牧业  渔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7.06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靖蓝硕环境信息咨询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50223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05-2015.11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曲靖市阳光花园金硕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74-328369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4-32836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  畜牧业  渔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7.06.29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陵县农产品质量安全检验检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250002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6-2017.0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保山市龙陵县白塔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75-612451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5-61245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  畜牧业  渔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6-2017.06.25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溪市红塔区农产品质量安全检测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25018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7.11.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玉溪市红塔区红塔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77-20315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7-20315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  畜牧业  渔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5-2017.06.24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0.18-2013.10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1371879/010-8261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食品质量监督检验测试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杨凌示范区西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环境及水产品质量安全监督检验测试中心（西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214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6.19-2016.06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市三桥沣惠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-8452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-845210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渔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8.17-2016.08.17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农产品质量安全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8005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兰州市城关区嘉峪关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19875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48667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农产品质量安全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市农产品质量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8028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市城关区雁宁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8583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85832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农产品质量安全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威市农产品质量安全监督检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28016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威市西关街体育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5-621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5-62130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农产品质量安全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掖市农产品质量监测检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8026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-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掖市南环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6-6915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6-69151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农产品质量安全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国信润达分析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280486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-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市雁南路兰州分离科学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46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-8555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省农产品质量安全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-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兽药饲料监察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290012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.07.12-2015.07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西宁市胜利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0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71-551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71-55113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绿色食品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1.16-2017.11.1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0-8261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绿色食品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1.16-2017.11.1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地质矿产测试应用中心（国土资源部西宁矿产监督检测中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000467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.03.20-2016.03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西宁市盐湖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0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71-856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71-63022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植业、畜牧业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海省绿色食品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1.16-2017.11.16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农产品质量监督检验测试中心（乌鲁木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01709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8-2017.02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乌鲁木齐市沙依巴克区南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0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1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8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1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81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自治区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8-2017.02.17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畜禽产品质量安全监督检验测试中心（乌鲁木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02504 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6.14-2016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市南湖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-46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1-461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畜产品质量安全领导小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-2016.06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0-8261880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、畜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兵团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25-2017.11.24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食品质量监督检验测试中心（石河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112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.13-2015.11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石河子市乌伊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3-668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3-66836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兵团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25-2017.11.24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渔业产品质量监督检验测试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02586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9-2015.1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-84689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11- 846895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市海洋与渔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10-2018.01.10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0-82618801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26196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市海洋与渔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1.10- 2018.01.10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农产品质量安全监督检验测试中心（厦门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02575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8-2015.12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莲前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90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902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1-2017.10.31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农产品质量安全检验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32001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04-2016.01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莲前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90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9028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1-2017.10.31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农产品质量安全检验检测中心（漳州）分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3601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5-2015.10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漳州市芗城区大同新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6-2606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6-26633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1-2017.10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尼测试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10338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7-2016.09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苏州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智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0-82618801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8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26196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1-2017.10.3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农业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11039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2-2017.0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柳汀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4-8716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4-871612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业、畜牧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农产品安全工作协调小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2-2017.01.01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渔业环境与产品质量检验监测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10708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4.26-2016.04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宁波市三市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4-8749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74-874912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农产品安全工作协调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1-2017.12.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91" w:right="181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Legend User</dc:creator>
  <dc:description/>
  <cp:keywords/>
  <dc:language>en-US</dc:language>
  <cp:lastModifiedBy>ywy</cp:lastModifiedBy>
  <cp:lastPrinted>2015-02-05T15:54:00Z</cp:lastPrinted>
  <dcterms:modified xsi:type="dcterms:W3CDTF">2016-03-11T06:41:00Z</dcterms:modified>
  <cp:revision>4</cp:revision>
  <dc:subject/>
  <dc:title>关于报送10月份无公害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