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  <w:lang w:eastAsia="zh-CN"/>
        </w:rPr>
        <w:t>参加</w:t>
      </w:r>
      <w:r>
        <w:rPr>
          <w:rFonts w:ascii="黑体" w:hAnsi="黑体" w:eastAsia="黑体"/>
          <w:sz w:val="32"/>
          <w:szCs w:val="30"/>
        </w:rPr>
        <w:t>人员名额分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40"/>
        <w:gridCol w:w="900"/>
      </w:tblGrid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食用农产品安全生产体系建设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无公害农产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植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无公害畜产品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农业环境保护监测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水产技术推广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名优产品开发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省水产品地理标志管理办公室（省水产技术推广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自治区农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农委农产品质量安全监管局（中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畜产品地理标志登记工作领导小组（省畜牧兽医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海洋与渔业厅水产品质量安全监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农村经济委员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绿色食品发展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水产品地理标志办公室（市海洋与渔业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省农垦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海洋与渔业局渔业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水产品技术推广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农业厅农场管理局（省绿色食品办公室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水产技术推广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市绿色食品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市海洋与渔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农业委员会质量安全监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绿色食品发展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市农业局农产品质量安全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市水产技术推广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农产品质量安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无公害畜产品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海洋与渔业厅市场与质量监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农业委员会农产品质量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海洋与渔业局农产品地理标志办公室（市海洋与渔业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农产品质量安全（检测）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畜牧局畜产品质量安全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农业环保与农村能源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水产品地理标志管理办公室（省海洋与渔业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优质农产品开发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养殖业无公害农产品产地认定工作委员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省农业厅农产品质量安全与标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省海洋与渔业厅市场与质量监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畜产品安全检测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四川省水产局科教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省农业委员会农产品质量安全监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藏农牧厅政策法规与市场信息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藏自治区农产品质量检验检测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优质农产品开发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省农产品质量安全监督管理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农产品地理标志登记管理办公室（省绿色食品办公室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维吾尔自治区绿色食品发展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畜产品地理标志登记管理领导小组（自治区畜牧厅科教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生产建设兵团农产品质量安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（注：为交流需要，分配表人数栏为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人以上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的，省级工作机构须安排相关地县农产品地理标志工作机构、证书持有人和标志使用人代表参会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6:00Z</dcterms:created>
  <dc:creator>wah</dc:creator>
  <dc:description/>
  <dc:language>en-US</dc:language>
  <cp:lastModifiedBy>Administrator</cp:lastModifiedBy>
  <dcterms:modified xsi:type="dcterms:W3CDTF">2011-08-28T17:06:00Z</dcterms:modified>
  <cp:revision>7</cp:revision>
  <dc:subject/>
  <dc:title>农质安函［2011］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