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注销无公害农产品证书及标志使用权单位名单</w:t>
      </w:r>
    </w:p>
    <w:tbl>
      <w:tblPr>
        <w:tblW w:w="9375" w:type="dxa"/>
        <w:jc w:val="left"/>
        <w:tblInd w:w="-3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4653"/>
        <w:gridCol w:w="2347"/>
        <w:gridCol w:w="1764"/>
      </w:tblGrid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申请人全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产品证书编号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姚市第五蔬菜精制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豇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15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掌起镇绿华蔬菜农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菜用大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18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菜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19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乡亲浓食品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脱水蔬菜（辣椒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23</w:t>
            </w:r>
          </w:p>
        </w:tc>
      </w:tr>
      <w:tr>
        <w:trPr>
          <w:trHeight w:val="4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脱水蔬菜（青花菜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24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天元镇天潭蔬菜农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菜用大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25</w:t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花椰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26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梦梦蔬菜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蘖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08-06343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蘖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27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豇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28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杭州湾福乐菜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茎用芥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31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蘖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32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鄞州区农民专业合作社联合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竹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45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鄞州区金峨旅游开发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48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鄞州区多宝寺果蔬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49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象山县石浦镇农业服务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青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83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三北腾发獭兔养殖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肉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3729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庵东镇虹桥村特禽养殖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5791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太禾农业发展有限公司白峰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鲜鸡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6283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6284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宏纬食品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速冻小松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3609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象山利群特色海味制品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鲜鸭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4608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姚市生根白鹅养殖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5759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奉化市南浦王运来畜牧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5762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江北上畈农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5766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江北金穗水稻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稻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1524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镇海百卉农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2880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象山宝兴果蔬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3351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海佳禾食用菌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香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4366</w:t>
            </w:r>
          </w:p>
        </w:tc>
      </w:tr>
      <w:tr>
        <w:trPr>
          <w:trHeight w:val="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姚市小曹娥丹君蔬菜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叶用芥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4374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金銮禽蛋食品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咸鸭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4638</w:t>
            </w:r>
          </w:p>
        </w:tc>
      </w:tr>
      <w:tr>
        <w:trPr>
          <w:trHeight w:val="4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皮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4639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逍林合兴绿色葡萄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葡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4868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柏钧水果农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葡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4869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姚市鹿亭沁沁茶叶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绿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5638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旭东果蔬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青花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7063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江北洪塘富红种禽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鲜鸭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09062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庵东天祥综合实验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蚕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3-10420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鄞州龙观纪军养鸡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5754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姚市泗门镇焕良野鸭养殖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5758</w:t>
            </w:r>
          </w:p>
        </w:tc>
      </w:tr>
      <w:tr>
        <w:trPr>
          <w:trHeight w:val="8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江北双顶山生猪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7964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波市鄞州婺鄞生猪产销专业合作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0-09144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姚市陆埠镇洪山本鸡生态养殖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08-06377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慈溪市掌起镇绿华蔬菜农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青花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1-04038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球甘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1-04039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叶芥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5-05115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WGH-15-05116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1:00Z</dcterms:created>
  <dc:creator>jdc06</dc:creator>
  <dc:description/>
  <cp:keywords/>
  <dc:language>en-US</dc:language>
  <cp:lastModifiedBy>wah</cp:lastModifiedBy>
  <cp:lastPrinted>2016-03-22T14:02:00Z</cp:lastPrinted>
  <dcterms:modified xsi:type="dcterms:W3CDTF">2016-03-24T02:56:00Z</dcterms:modified>
  <cp:revision>2</cp:revision>
  <dc:subject/>
  <dc:title>农质安函[2015] 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