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 xml:space="preserve">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注销无公害农产品证书及标志使用权单位名单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eastAsia="仿宋;宋体" w:cs="仿宋;宋体" w:ascii="仿宋;宋体" w:hAnsi="仿宋;宋体"/>
          <w:b/>
          <w:bCs/>
          <w:sz w:val="28"/>
          <w:szCs w:val="28"/>
        </w:rPr>
      </w:r>
    </w:p>
    <w:tbl>
      <w:tblPr>
        <w:tblW w:w="882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4671"/>
        <w:gridCol w:w="1529"/>
        <w:gridCol w:w="1546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-20"/>
                <w:sz w:val="28"/>
                <w:szCs w:val="28"/>
              </w:rPr>
              <w:t>申请人全称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-20"/>
                <w:sz w:val="28"/>
                <w:szCs w:val="28"/>
              </w:rPr>
              <w:t>产品名称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-20"/>
                <w:sz w:val="28"/>
                <w:szCs w:val="28"/>
              </w:rPr>
              <w:t>产品证书编号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1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环翠区维平养鸡场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鲜鸡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WGH-12-06277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2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荣成市成山镇吉红奶牛养殖场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生鲜牛乳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WGH-12-08465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3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威海金宝乳业有限公司紫金山奶牛场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生鲜牛乳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WGH-12-1094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4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威海永兴养猪厂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生猪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WGH-12-1095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5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环翠区增利养猪场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生猪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WGH-12-1095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6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威海立鹤养鸡有限公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鲜鸡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WGH-12-17068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7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临朐县恒钰养猪专业合作社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生猪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WGH-12-09337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诸城市光大养猪场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生猪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WGH-12-09356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徐耀军（山东省诸城市徐耀军肉鸡养殖场）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活鸡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WGH-13-1419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青州益寿食品有限公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牛肉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WGH-12-1749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青州市国盈养猪场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生猪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WGH-13-0004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青州市鸿森养猪场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生猪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WGH-13-0004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诸城市阳光良种猪场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生猪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WGH-13-00046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14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临朐县佳美牧场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生鲜牛乳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WGH-13-05374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15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王清湖（山东省诸城市王清湖标准化养猪场）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生猪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WGH-12-1097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16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诸城市巨福源良种猪繁育场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生猪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WGH-12-1097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1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临沭县胡传仕养殖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生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WGH-13-00750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18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李爱玲（费县费城街道办事处李爱玲养猪场）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生猪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WGH-13-0075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19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刘士玉（费县梁邱镇刘士玉养猪场）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生猪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WGH-13-00756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2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临沂盛泉油脂化工有限公司江泉养殖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生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WGH-13-0157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21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山东睿农农业科技有限公司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生猪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WGH-13-01572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22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临沂禄福良种奶牛发展有限公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生鲜牛乳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WGH-13-04242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23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孟凡勇（临沂市兰山区孟凡勇养猪场）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生猪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WGH-13-14277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24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王敬华（陵县王敬华肉羊场）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肉羊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WGH-13-0891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25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夏津县鸿祥良种羊繁育有限公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肉羊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WGH-13-0643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26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山东省临邑县双龙养猪场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生猪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WGH-13-02891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27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阳信家豪奶牛养殖有限公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生鲜牛乳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WGH-13-11518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28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山东省阳信县康顺生态牧业有限公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生猪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WGH-13-0728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29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张荣春（沾化县张荣春蛋鸡养殖场）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鲜鸡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WGH-13-0039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3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滨州市科瑞特农业科技开发有限公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生猪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WGH-12-1750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31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牟庆峰（博兴县牟庆峰养殖场）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生猪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WGH-13-0729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32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山东省博兴县泓泰牧业有限公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肉羊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WGH-14-04577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33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高唐县大顺良种养殖有限公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生猪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WGH-13-0729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34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莘县飞泰养殖有限公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生猪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WGH-13-11520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35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莘县金牛牧业有限公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生鲜牛乳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WGH-13-07297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36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广饶县陈官乡盛通牧场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生鲜牛乳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WGH-12-0844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37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广饶盛辉肉牛养殖有限公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肉牛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WGH-12-17488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38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广饶县千乘肉牛养殖场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肉牛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WGH-12-17489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39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广饶县禾丰乳业有限公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生鲜牛乳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WGH-12-10998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4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广饶县丁庄镇朱咀村金芳养猪场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生猪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WGH-13-1514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41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东营市恒瑞泽农牧有限公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生猪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WGH-13-1152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42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东营绿苑畜禽养殖有限公司养殖场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生猪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WGH-13-1422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4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东营区格瑞生态养猪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生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WGH-12-098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44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东营市利美养殖有限公司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生猪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WGH-09-05777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45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东营市超群畜牧有限责任公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肉羊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WGH-12-17487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4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垦利县文革养猪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生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WGH-13-14238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47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邹城市旭阳养殖有限公司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生猪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WGH-12-17478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48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招远市青杨野猪养殖场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生猪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WGH-12-17137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49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招远昌顺养殖有限公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生猪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WGH-12-1748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5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烟台赛博迪牧业有限公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生猪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WGH-12-17484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51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赵月兰（莱阳市谭格庄镇赵月兰养猪场）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生猪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WGH-13-00761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52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莱阳市龙旺庄办事处逍仙庄奶牛养殖场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生鲜牛乳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WGH-13-0076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53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山东泰安绿林畜牧养殖有限公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生猪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WGH-13-07230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54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付书迎（肥城市付书迎奶牛养殖场）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生鲜牛乳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WGH-13-1427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55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新泰市绿洲黑草猪养殖场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生猪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WGH-13-07235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56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泰安市岱岳区下港乡西祥沟村鑫来聚盛发养猪场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生猪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WGH-13-08937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57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宁洪玉（宁阳县宁洪玉养猪场）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生猪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WGH-13-0726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58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王将（宁阳县乡饮乡王将养猪场）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生猪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WGH-13-04269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000000"/>
          <w:spacing w:val="-2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-2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1">
    <w:name w:val="_Style 12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31:00Z</dcterms:created>
  <dc:creator>jdc06</dc:creator>
  <dc:description/>
  <cp:keywords/>
  <dc:language>en-US</dc:language>
  <cp:lastModifiedBy>wah</cp:lastModifiedBy>
  <cp:lastPrinted>2015-07-08T14:26:00Z</cp:lastPrinted>
  <dcterms:modified xsi:type="dcterms:W3CDTF">2015-07-08T06:57:00Z</dcterms:modified>
  <cp:revision>2</cp:revision>
  <dc:subject/>
  <dc:title>农质安函[2015] 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