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撤销无公害农产品证书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81"/>
        <w:gridCol w:w="1620"/>
        <w:gridCol w:w="2520"/>
        <w:gridCol w:w="434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证书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撤证原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山东省古漯河生态园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生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WGH-13-073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检出禁用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青州市东峪种猪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生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WGH-13-053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检出禁用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荣成市百晟禽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鲜鸡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WGH-13-005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检出禁用药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1:00Z</dcterms:created>
  <dc:creator>jdc06</dc:creator>
  <dc:description/>
  <cp:keywords/>
  <dc:language>en-US</dc:language>
  <cp:lastModifiedBy>wah</cp:lastModifiedBy>
  <dcterms:modified xsi:type="dcterms:W3CDTF">2015-06-03T02:32:00Z</dcterms:modified>
  <cp:revision>2</cp:revision>
  <dc:subject/>
  <dc:title>农质安函[2015]79号</dc:title>
</cp:coreProperties>
</file>