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18"/>
          <w:szCs w:val="30"/>
        </w:rPr>
      </w:pPr>
      <w:r>
        <w:rPr>
          <w:rFonts w:eastAsia="仿宋_GB2312" w:ascii="仿宋_GB2312" w:hAnsi="仿宋_GB2312"/>
          <w:sz w:val="18"/>
          <w:szCs w:val="30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18"/>
          <w:szCs w:val="30"/>
        </w:rPr>
      </w:pPr>
      <w:r>
        <w:rPr>
          <w:rFonts w:eastAsia="仿宋_GB2312" w:ascii="仿宋_GB2312" w:hAnsi="仿宋_GB2312"/>
          <w:sz w:val="18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农质安函</w:t>
      </w:r>
      <w:r>
        <w:rPr>
          <w:rFonts w:eastAsia="仿宋_GB2312" w:cs="仿宋_GB2312" w:ascii="仿宋_GB2312" w:hAnsi="仿宋_GB2312"/>
          <w:sz w:val="30"/>
          <w:szCs w:val="30"/>
        </w:rPr>
        <w:t>[2015]2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关于撤销广西金陵农牧集团有限公司等</w:t>
      </w:r>
      <w:r>
        <w:rPr>
          <w:rFonts w:eastAsia="华文中宋" w:cs="华文中宋" w:ascii="华文中宋" w:hAnsi="华文中宋"/>
          <w:b/>
          <w:bCs/>
          <w:sz w:val="36"/>
        </w:rPr>
        <w:t>46</w:t>
      </w:r>
      <w:r>
        <w:rPr>
          <w:rFonts w:ascii="华文中宋" w:hAnsi="华文中宋" w:cs="华文中宋" w:eastAsia="华文中宋"/>
          <w:b/>
          <w:bCs/>
          <w:sz w:val="36"/>
        </w:rPr>
        <w:t>家单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无公害农产品证书及标志使用权的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西养殖业无公害农产品工作委员会办公室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你办《关于报送撤销无公害农产品产地资格的函》（桂渔牧无公害办函</w:t>
      </w:r>
      <w:r>
        <w:rPr>
          <w:rFonts w:eastAsia="仿宋_GB2312" w:cs="仿宋_GB2312" w:ascii="仿宋_GB2312" w:hAnsi="仿宋_GB2312"/>
          <w:sz w:val="32"/>
        </w:rPr>
        <w:t>[2015]1</w:t>
      </w:r>
      <w:r>
        <w:rPr>
          <w:rFonts w:ascii="仿宋_GB2312" w:hAnsi="仿宋_GB2312" w:cs="仿宋_GB2312" w:eastAsia="仿宋_GB2312"/>
          <w:sz w:val="32"/>
        </w:rPr>
        <w:t>号）收悉</w:t>
      </w:r>
      <w:r>
        <w:rPr>
          <w:rFonts w:ascii="仿宋_GB2312" w:hAnsi="仿宋_GB2312" w:cs="仿宋_GB2312" w:eastAsia="仿宋_GB2312"/>
          <w:sz w:val="32"/>
          <w:szCs w:val="30"/>
        </w:rPr>
        <w:t>。鉴于</w:t>
      </w:r>
      <w:r>
        <w:rPr>
          <w:rFonts w:ascii="仿宋_GB2312" w:hAnsi="仿宋_GB2312" w:eastAsia="仿宋_GB2312"/>
          <w:sz w:val="32"/>
          <w:szCs w:val="30"/>
        </w:rPr>
        <w:t>广西金陵农牧集团有限公司等</w:t>
      </w:r>
      <w:r>
        <w:rPr>
          <w:rFonts w:eastAsia="仿宋_GB2312" w:ascii="仿宋_GB2312" w:hAnsi="仿宋_GB2312"/>
          <w:sz w:val="32"/>
          <w:szCs w:val="30"/>
        </w:rPr>
        <w:t>46</w:t>
      </w:r>
      <w:r>
        <w:rPr>
          <w:rFonts w:ascii="仿宋_GB2312" w:hAnsi="仿宋_GB2312" w:eastAsia="仿宋_GB2312"/>
          <w:sz w:val="32"/>
          <w:szCs w:val="30"/>
        </w:rPr>
        <w:t>家单位（详见附件）的无公害农产品产地认定证书已被撤销，</w:t>
      </w:r>
      <w:r>
        <w:rPr>
          <w:rFonts w:ascii="仿宋_GB2312" w:hAnsi="仿宋_GB2312" w:cs="华文中宋" w:eastAsia="仿宋_GB2312"/>
          <w:sz w:val="32"/>
          <w:szCs w:val="30"/>
        </w:rPr>
        <w:t>依据《无公害农产品管理办法》等相关规定，部</w:t>
      </w:r>
      <w:r>
        <w:rPr>
          <w:rFonts w:ascii="仿宋_GB2312" w:hAnsi="仿宋_GB2312" w:eastAsia="仿宋_GB2312"/>
          <w:sz w:val="32"/>
          <w:szCs w:val="30"/>
        </w:rPr>
        <w:t>中心决定撤销上述</w:t>
      </w:r>
      <w:r>
        <w:rPr>
          <w:rFonts w:eastAsia="仿宋_GB2312" w:ascii="仿宋_GB2312" w:hAnsi="仿宋_GB2312"/>
          <w:sz w:val="32"/>
          <w:szCs w:val="30"/>
        </w:rPr>
        <w:t>46</w:t>
      </w:r>
      <w:r>
        <w:rPr>
          <w:rFonts w:ascii="仿宋_GB2312" w:hAnsi="仿宋_GB2312" w:eastAsia="仿宋_GB2312"/>
          <w:sz w:val="32"/>
          <w:szCs w:val="30"/>
        </w:rPr>
        <w:t>家单位的</w:t>
      </w:r>
      <w:r>
        <w:rPr>
          <w:rFonts w:ascii="仿宋_GB2312" w:hAnsi="仿宋_GB2312" w:cs="仿宋_GB2312" w:eastAsia="仿宋_GB2312"/>
          <w:sz w:val="32"/>
        </w:rPr>
        <w:t>无公害农产品</w:t>
      </w:r>
      <w:r>
        <w:rPr>
          <w:rFonts w:ascii="仿宋_GB2312" w:hAnsi="仿宋_GB2312" w:eastAsia="仿宋_GB2312"/>
          <w:sz w:val="32"/>
          <w:szCs w:val="30"/>
        </w:rPr>
        <w:t>证书及标志使用权，并委托你办</w:t>
      </w:r>
      <w:r>
        <w:rPr>
          <w:rFonts w:ascii="仿宋_GB2312" w:hAnsi="仿宋_GB2312" w:cs="仿宋_GB2312" w:eastAsia="仿宋_GB2312"/>
          <w:sz w:val="32"/>
          <w:szCs w:val="30"/>
        </w:rPr>
        <w:t>负责即刻收回上述单位的无公害农产品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32"/>
        </w:rPr>
        <w:t>附件：撤销无公害农产品证书单位名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农业部农产品质量安全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此页无正文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35890</wp:posOffset>
                </wp:positionV>
                <wp:extent cx="545592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0.7pt" to="423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379730</wp:posOffset>
                </wp:positionV>
                <wp:extent cx="545592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9.9pt" to="424.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农业部农产品质量安全中心办公室   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印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auto" w:line="360"/>
        <w:jc w:val="center"/>
        <w:rPr/>
      </w:pPr>
      <w:r>
        <w:rPr/>
        <w:t>撤销无公害农产品证书单位名单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070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hd w:fill="FFFFFF" w:val="clear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hd w:fill="FFFFFF" w:val="clear"/>
              </w:rPr>
              <w:t>申请人全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hd w:fill="FFFFFF" w:val="clear"/>
              </w:rPr>
              <w:t>产品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证书编号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广西金陵农牧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活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5-0223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广西横县佛子畜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5-04274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广西横县桂隆畜牧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5-04275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广西横县明英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5-0427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南宁市西乡塘区双定镇宏发龟鳖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黄沙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2-11463</w:t>
            </w:r>
          </w:p>
        </w:tc>
      </w:tr>
      <w:tr>
        <w:trPr>
          <w:trHeight w:val="3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广西田东廖大叔农牧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活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WGH-13-02665         </w:t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鲜鸡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3-0666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广西鑫磊鸽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活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4-0289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广西汇生牧业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肉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5-0224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陆川县易发养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8-1361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  <w:shd w:fill="FFFFFF" w:val="clear"/>
              </w:rPr>
              <w:t>广西桂安牧业发展有限公司桂兴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6-03223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浦北县扬丰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2-10892</w:t>
            </w:r>
          </w:p>
        </w:tc>
      </w:tr>
      <w:tr>
        <w:trPr>
          <w:trHeight w:val="3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1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</w:rPr>
              <w:t>广西钦州保通水产科技养殖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</w:rPr>
              <w:t>罗非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WGH-12-11236         </w:t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</w:rPr>
              <w:t>对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WGH-12-1123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钦州市祥兴淡水养殖专业合作社（立石垌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罗非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9-0676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  <w:shd w:fill="FFFFFF" w:val="clear"/>
              </w:rPr>
              <w:t>浦北县长兴畜牧良种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0-02435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1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广西灵山百强水牛奶乳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鲜牛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8-04211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spacing w:val="-2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  <w:shd w:fill="FFFFFF" w:val="clear"/>
              </w:rPr>
              <w:t>巴氏杀菌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8-04212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灭菌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8-04213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龙胜凤鸡育种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活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2-02315</w:t>
            </w:r>
          </w:p>
        </w:tc>
      </w:tr>
      <w:tr>
        <w:trPr>
          <w:trHeight w:val="3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1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桂林荣发畜牧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WGH-12-07274      </w:t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鲜鸡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2-07275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桂林市三通牲猪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2-0609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hd w:fill="FFFFFF" w:val="clear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shd w:fill="FFFFFF" w:val="clear"/>
              </w:rPr>
              <w:t>桂林全州万丰生态农业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WGH-12-1145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全州科农生态养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2-1146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永福县松林种猪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2-0994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桂林市阳朔县亮山种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9-086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桂林福城畜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8-10413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贺州市平桂区长冲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9-0501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八步区桂岭贤康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8-10925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贺州市八步区里松康宁种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2-1147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鹿寨县中渡种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1-1529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柳城县天福种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5-01471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2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东兰县东兰镇同拉村生态渔业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罗非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WGH-14-01145                               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鲤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4-01146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青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4-01147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草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4-01148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pacing w:val="-2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  <w:shd w:fill="FFFFFF" w:val="clear"/>
              </w:rPr>
              <w:t>斑点叉尾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4-01149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黄颡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4-01150</w:t>
            </w:r>
          </w:p>
        </w:tc>
      </w:tr>
      <w:tr>
        <w:trPr>
          <w:trHeight w:val="3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3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  <w:shd w:fill="FFFFFF" w:val="clear"/>
              </w:rPr>
              <w:t>大化县乙圩乡良丰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鲢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WGH-09-04309       </w:t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鳙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9-0431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岑溪市泗滩水产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草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2-0246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藤县得林种猪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3-0014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藤县金佛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0-04313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hd w:fill="FFFFFF" w:val="clear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</w:rPr>
              <w:t>广西兴业和丰禽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</w:rPr>
              <w:t>鲜鸡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WGH-08-1242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广西兴业县金豪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2-0717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hd w:fill="FFFFFF" w:val="clear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</w:rPr>
              <w:t>广西容县鸿大绿色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WGH-05-00725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0"/>
                <w:shd w:fill="FFFFFF" w:val="clear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</w:rPr>
              <w:t>广西春茂农牧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</w:rPr>
              <w:t>肉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WGH-05-0257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广西鸿光农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活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5-0139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广西平原农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肉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5-02573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  <w:shd w:fill="FFFFFF" w:val="clear"/>
              </w:rPr>
              <w:t>广西北流市永旺畜禽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0-0430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  <w:shd w:fill="FFFFFF" w:val="clear"/>
              </w:rPr>
              <w:t>玉林市华邦食品有限公司仁东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6-0257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北流市新圩镇厚堃平安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10-0904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博白县旺茂良种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6-0257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博白县东平种猪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生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6-01563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广西宝中宝畜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肉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6-0193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贵港市平龙黄沙鳖生态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黄沙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WGH-09-093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9:00Z</dcterms:created>
  <dc:creator>jdc06</dc:creator>
  <dc:description/>
  <cp:keywords/>
  <dc:language>en-US</dc:language>
  <cp:lastModifiedBy>jdc06</cp:lastModifiedBy>
  <dcterms:modified xsi:type="dcterms:W3CDTF">2015-04-01T04:29:00Z</dcterms:modified>
  <cp:revision>1</cp:revision>
  <dc:subject/>
  <dc:title>农质安函[2015]24号</dc:title>
</cp:coreProperties>
</file>