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表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无公害农产品便捷式复查换证工作座谈会安排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8820"/>
        <w:gridCol w:w="1980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议地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会省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会人员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、重庆、贵州、云南、西藏、湖南、甘肃、青海、新疆、安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负责人及业务骨干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、山西、黑龙江、上海、江苏、宁波、福建、厦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、北京、天津、河北、内蒙、辽宁、大连、吉林、江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上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、山东、青岛、河南、湖北、陕西、广东、深圳、广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3:00Z</dcterms:created>
  <dc:creator>shc</dc:creator>
  <dc:description/>
  <cp:keywords/>
  <dc:language>en-US</dc:language>
  <cp:lastModifiedBy>shc</cp:lastModifiedBy>
  <dcterms:modified xsi:type="dcterms:W3CDTF">2011-07-25T08:23:00Z</dcterms:modified>
  <cp:revision>1</cp:revision>
  <dc:subject/>
  <dc:title>附表：</dc:title>
</cp:coreProperties>
</file>