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华文中宋" w:hAnsi="华文中宋" w:cs="宋体;SimSun" w:eastAsia="华文中宋"/>
          <w:sz w:val="32"/>
          <w:szCs w:val="32"/>
        </w:rPr>
        <w:t>农产品地理标志品牌建设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华文中宋" w:hAnsi="华文中宋" w:cs="宋体;SimSun" w:eastAsia="华文中宋"/>
          <w:sz w:val="32"/>
          <w:szCs w:val="32"/>
        </w:rPr>
        <w:t>示范创建培训班参会人员名额分配表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245"/>
        <w:gridCol w:w="2286"/>
      </w:tblGrid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牵头汇总省级工作机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食用农产品安全生产体系建设办公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无公害农产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种植业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中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农业环境保护监测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水产技术推广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名优产品开发中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水产技术推广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自治区农畜产品质量安全监督管理中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农委农产品质量安全监管局（中心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畜产品地理标志登记工作领导小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海洋与渔业厅水产品质量安全监管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农村经济委员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连市绿色食品发展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海洋与渔业局水产品质量安全监督管理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农产品质量安全中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农产品质量安全中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农产品质量安全中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含“马陆葡萄”创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农产品质量安全中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海洋与渔业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苏省水产技术推广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含“洪泽湖大闸蟹”创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农产品质量安全中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绿色食品办公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海洋与渔业研究院渔业技术推广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绿色食品管理办公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含“金山时雨”创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绿色食品发展中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农产品质量安全中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含“崇仁麻鸡”创建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农产品质量安全中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无公害畜产品管理办公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海洋与渔业厅市场与质量监管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农业委员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海洋与渔业局农产品地理标志办公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C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农产品质量安全检测中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含“灵宝香菇”创建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畜牧局监管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农产品质量安全中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C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农产品质量安全中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农产品质量安全中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海洋与渔业局渔业产品质量安全监督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壮族自治区优质农产品开发服务中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养殖业无公害农产品工作委员会办公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C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海南省农业厅农产品质量安全监管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5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农产品质量安全中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农产品质量安全中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含“丹棱桔橙”创建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畜产品安全检测中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C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农业委员会农产品质量安全监管处（贵州省农产品质量安全监督管理站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农产品质量安全中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藏自治区农牧厅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产品质量检验检测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优质农产品开发服务中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农产品质量安全监督管理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绿色食品办公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回族自治区农产品质量安全中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含“盐池滩羊肉”创建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维吾尔自治区农产品质量安全中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含“奇台面粉”创建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维吾尔自治区畜牧厅科教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生产建设兵团农产品质量安全中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培 训 回 执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省级工作机构名称：</w:t>
      </w:r>
    </w:p>
    <w:tbl>
      <w:tblPr>
        <w:tblW w:w="13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03"/>
        <w:gridCol w:w="720"/>
        <w:gridCol w:w="720"/>
        <w:gridCol w:w="3606"/>
        <w:gridCol w:w="1434"/>
        <w:gridCol w:w="2160"/>
        <w:gridCol w:w="1080"/>
      </w:tblGrid>
      <w:tr>
        <w:trPr>
          <w:trHeight w:val="680" w:hRule="atLeas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（手机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证产品名称</w:t>
            </w:r>
          </w:p>
        </w:tc>
      </w:tr>
      <w:tr>
        <w:trPr>
          <w:trHeight w:val="680" w:hRule="atLeast"/>
        </w:trPr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品牌建设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示范创建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>注：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1.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请于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2017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年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3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月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20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日前将此培训回执电子版发至河南</w:t>
        </w:r>
        <w:r>
          <w:rPr>
            <w:rStyle w:val="InternetLink"/>
            <w:color w:val="000000"/>
            <w:sz w:val="24"/>
            <w:u w:val="none"/>
          </w:rPr>
          <w:t xml:space="preserve">hnspyb@126.com </w:t>
        </w:r>
      </w:hyperlink>
      <w:r>
        <w:rPr>
          <w:rFonts w:ascii="宋体;SimSun" w:hAnsi="宋体;SimSun" w:cs="宋体;SimSun"/>
          <w:color w:val="000000"/>
          <w:sz w:val="24"/>
        </w:rPr>
        <w:t>邮箱，并电话确认。联系电话：</w:t>
      </w:r>
      <w:r>
        <w:rPr>
          <w:rFonts w:cs="宋体;SimSun" w:ascii="宋体;SimSun" w:hAnsi="宋体;SimSun"/>
          <w:color w:val="000000"/>
          <w:sz w:val="24"/>
        </w:rPr>
        <w:t>0371-65918988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left="120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请严格按照分配名额报名，若有信息变化应及时与河南省农产品质量安全检测中心联系。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l">
    <w:name w:val="fl"/>
    <w:basedOn w:val="Style19"/>
    <w:qFormat/>
    <w:pPr>
      <w:jc w:val="center"/>
    </w:pPr>
    <w:rPr>
      <w:rFonts w:ascii="黑体;SimHei" w:hAnsi="黑体;SimHei" w:eastAsia="黑体;SimHei" w:cs="Times New Roman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mbria" w:hAnsi="Cambria" w:eastAsia="宋体;SimSun" w:cs="黑体;SimHei"/>
      <w:color w:val="auto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ewNewNewNewNewNewNewNew"/>
    <w:qFormat/>
    <w:pPr>
      <w:ind w:firstLine="420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mbria" w:hAnsi="Cambria" w:eastAsia="宋体;SimSun" w:cs="黑体;SimHei"/>
      <w:color w:val="auto"/>
      <w:kern w:val="2"/>
      <w:sz w:val="24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mbria" w:hAnsi="Cambria" w:eastAsia="宋体;SimSun" w:cs="黑体;SimHei"/>
      <w:color w:val="auto"/>
      <w:kern w:val="2"/>
      <w:sz w:val="24"/>
      <w:szCs w:val="24"/>
      <w:lang w:val="en-US" w:eastAsia="zh-CN" w:bidi="ar-SA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1.&#35831;&#20110;2017&#24180;3&#26376;20&#26085;&#21069;&#23558;&#27492;&#22521;&#35757;&#22238;&#25191;&#30005;&#23376;&#29256;&#21457;&#33267;&#27827;&#21335;hnspyb@126.com 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53:00Z</dcterms:created>
  <dc:creator>zw</dc:creator>
  <dc:description/>
  <cp:keywords/>
  <dc:language>en-US</dc:language>
  <cp:lastModifiedBy>wah</cp:lastModifiedBy>
  <cp:lastPrinted>2017-03-06T09:02:00Z</cp:lastPrinted>
  <dcterms:modified xsi:type="dcterms:W3CDTF">2017-03-06T08:53:00Z</dcterms:modified>
  <cp:revision>6</cp:revision>
  <dc:subject/>
  <dc:title>农业部产业政策与法规司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