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撤销无公害农产品证书及标志使用权单位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94"/>
        <w:gridCol w:w="1460"/>
        <w:gridCol w:w="2085"/>
      </w:tblGrid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产品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书编号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济南市历城区泉之润蛋鸡养殖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鲜鸡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WGH-15-10989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济南大隆畜禽养殖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鲜鸡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WGH-15-08731</w:t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临朐县永顺养鸡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鲜鸡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WGH-13-20045</w:t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梁山县双和畜禽养殖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鲜鸡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pacing w:val="-1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5"/>
                <w:sz w:val="28"/>
                <w:szCs w:val="28"/>
              </w:rPr>
              <w:t>WGH-14-10230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jdc06</dc:creator>
  <dc:description/>
  <cp:keywords/>
  <dc:language>en-US</dc:language>
  <cp:lastModifiedBy>wah</cp:lastModifiedBy>
  <cp:lastPrinted>2016-09-06T14:59:00Z</cp:lastPrinted>
  <dcterms:modified xsi:type="dcterms:W3CDTF">2016-10-09T06:34:00Z</dcterms:modified>
  <cp:revision>2</cp:revision>
  <dc:subject/>
  <dc:title>农质安函[2015] 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