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省级工作机构培训人员名额分配表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05"/>
        <w:gridCol w:w="1200"/>
      </w:tblGrid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工作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食用农产品安全生产体系建设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无公害农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植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农业环境保护监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名优产品开发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农畜产品质量安全监督管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农委农产品质量安全监管局（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畜产品地理标志登记工作领导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海洋与渔业厅水产品质量安全监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农村经济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市绿色食品发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水产品地理标志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洋与渔业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水产技术推广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绿色食品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海洋与渔业研究院渔业技术推广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农业委员会质量安全监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绿色食品发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无公害畜产品管理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海洋与渔业厅市场与质量监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农业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C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农产品质量安全检测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C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优质农产品开发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养殖业无公害农产品工作委员会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C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南省农业厅农产品质量安全监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畜产品安全检测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C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农业委员会农产品质量安全监管处（贵州省农产品质量安全监督管理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农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产品质量检验检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优质农产品开发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农产品质量安全监督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绿色食品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畜牧厅科教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培 训 回 执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省级工作机构名称：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20"/>
        <w:gridCol w:w="720"/>
        <w:gridCol w:w="3606"/>
        <w:gridCol w:w="1434"/>
        <w:gridCol w:w="2160"/>
        <w:gridCol w:w="1620"/>
        <w:gridCol w:w="1080"/>
      </w:tblGrid>
      <w:tr>
        <w:trPr>
          <w:trHeight w:val="68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班（车次）及到达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.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0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前将此培训回执电子版发至江苏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07480724@QQ.COM</w:t>
        </w:r>
      </w:hyperlink>
      <w:r>
        <w:rPr>
          <w:rFonts w:ascii="宋体;SimSun" w:hAnsi="宋体;SimSun" w:cs="宋体;SimSun"/>
          <w:color w:val="000000"/>
          <w:sz w:val="24"/>
        </w:rPr>
        <w:t>邮箱。联系电话：</w:t>
      </w:r>
      <w:r>
        <w:rPr>
          <w:rFonts w:cs="宋体;SimSun" w:ascii="宋体;SimSun" w:hAnsi="宋体;SimSun"/>
          <w:color w:val="000000"/>
          <w:sz w:val="24"/>
        </w:rPr>
        <w:t>02586263621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严格按照分配名额报名，若有信息变化应及时与江苏省农产品质量安全中心联系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.&#35831;&#20110;2015&#24180;4&#26376;30&#26085;&#21069;&#23558;&#27492;&#22521;&#35757;&#22238;&#25191;&#30005;&#23376;&#29256;&#21457;&#33267;107480724@QQ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1:00Z</dcterms:created>
  <dc:creator>zz</dc:creator>
  <dc:description/>
  <cp:keywords/>
  <dc:language>en-US</dc:language>
  <cp:lastModifiedBy>wah</cp:lastModifiedBy>
  <cp:lastPrinted>2015-04-20T10:27:00Z</cp:lastPrinted>
  <dcterms:modified xsi:type="dcterms:W3CDTF">2015-04-23T03:16:00Z</dcterms:modified>
  <cp:revision>19</cp:revision>
  <dc:subject/>
  <dc:title>为深入贯彻落实无公害农产品暨农产品地理标志工作座谈会精神，着力提升农产品地理标志登记保护水平，农业部农产品质量安全中心（以下简称“部中心”）定于2012年5月下旬在福州市举办农产品地理标志核查员暨师资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