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无公害农产品监督抽检工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方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为确保</w:t>
      </w:r>
      <w:r>
        <w:rPr>
          <w:rFonts w:ascii="仿宋_GB2312" w:hAnsi="仿宋_GB2312" w:cs="华文中宋" w:eastAsia="仿宋_GB2312"/>
          <w:sz w:val="30"/>
          <w:szCs w:val="30"/>
        </w:rPr>
        <w:t>无公害农产品监督抽检</w:t>
      </w:r>
      <w:r>
        <w:rPr>
          <w:rFonts w:ascii="仿宋_GB2312" w:hAnsi="仿宋_GB2312" w:eastAsia="仿宋_GB2312"/>
          <w:bCs/>
          <w:sz w:val="30"/>
          <w:szCs w:val="30"/>
        </w:rPr>
        <w:t>工作的顺利实施，制定本方案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抽检范围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黑龙江、内蒙古、山西、山东、青岛、江西、湖北、四川、重庆、贵州、云南、陕西、宁夏、甘肃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省（市、区）的无公害农产品生产基地、加工车间、仓库及主要销售点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 xml:space="preserve">抽检产品及检测项目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30"/>
        <w:gridCol w:w="5040"/>
        <w:gridCol w:w="138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产品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检测参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蔬菜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甲胺磷、甲拌磷、氧乐果、克百威、甲基对硫磷、氯氰菊酯、氰戊菊酯、溴氰菊酯、氯氟氰菊酯、毒死蜱（薯芋类不检）、百菌清、吡虫啉、三唑酮、多菌灵。（蕹菜加检无机砷）、（根茎类蔬菜加检涕灭威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每个获证产品抽检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个样品，抽样地点主要选择在</w:t>
            </w:r>
            <w:r>
              <w:rPr>
                <w:rFonts w:eastAsia="仿宋_GB2312"/>
                <w:sz w:val="28"/>
                <w:szCs w:val="30"/>
              </w:rPr>
              <w:t>生产基地。如生产基地没有样品的，可选择在加工车间、仓库或主要销售点抽取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果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甲胺磷、乙酰甲胺磷、克百威、氧化乐果、百菌清、敌敌畏、溴氰菊酯、氰戊菊酯、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多菌灵、嘧霉胺、啶虫脒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粮食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甲胺磷（仓储环节不检）、三唑磷、甲拌磷、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玉米赤霉烯酮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（仅玉米及制品检测）、铅、镉、黄曲霉毒素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B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用菌（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铅、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甲胺磷、对硫磷、乐果、氧乐果、毒死蜱、敌敌畏、氰戊菊酯、联苯菊酯、百菌清、多菌灵、咪鲜胺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荧光增白剂（只检</w:t>
            </w:r>
            <w:r>
              <w:rPr>
                <w:rFonts w:eastAsia="仿宋_GB2312"/>
                <w:sz w:val="28"/>
                <w:szCs w:val="30"/>
              </w:rPr>
              <w:t>加工车间、仓库及主要销售点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双孢菇、鸡腿菇、白灵菇、平菇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茶叶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铅、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甲胺磷、乙酰甲胺磷、氯氰菊酯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氰戊菊酯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杀螟硫磷、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苯菊酯、溴氰菊酯、氯氟氰菊酯、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三氯杀螨醇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猪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砷、伊维菌素、磺胺类、四环素类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兴奋剂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每个获证产品抽检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个样品，抽样主要选择在</w:t>
            </w:r>
            <w:r>
              <w:rPr>
                <w:rFonts w:eastAsia="仿宋_GB2312"/>
                <w:sz w:val="28"/>
                <w:szCs w:val="30"/>
              </w:rPr>
              <w:t>养殖场或屠宰厂。如养殖场或屠宰厂没有样品的，可选择在仓库或主要销售点抽取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牛、羊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砷、伊维菌素、磺胺类、四环素类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兴奋剂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硝基呋喃类、伊维菌素、磺胺类、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己烯雌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沙门氏菌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三聚氰胺、磺胺类、氟喹诺酮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及乳制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铅、氯霉素、黄曲霉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M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亚硝酸盐、三聚氰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蜂产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铅、氯霉素、菌落总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淡水鱼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氯霉素、孔雀石绿、硝基呋喃类代谢物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每个获证产品抽检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个样品，主要选择在</w:t>
            </w:r>
            <w:r>
              <w:rPr>
                <w:rFonts w:eastAsia="仿宋_GB2312"/>
                <w:sz w:val="28"/>
                <w:szCs w:val="30"/>
              </w:rPr>
              <w:t>养殖场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抽取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水鱼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氯霉素、硝基呋喃类代谢物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虾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氯霉素、硝基呋喃类代谢物（青虾不检）、五氯酚钠（仅淡水虾类）、无机砷（仅淡水虾类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蟹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氯霉素、硝基呋喃类代谢物、五氯酚钠（仅淡水蟹类）、无机砷（仅淡水蟹类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抽样及检测依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抽样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样要严格按照《无公害食品 产品抽样规范》（</w:t>
      </w:r>
      <w:r>
        <w:rPr>
          <w:rFonts w:eastAsia="仿宋_GB2312" w:ascii="仿宋_GB2312" w:hAnsi="仿宋_GB2312"/>
          <w:sz w:val="30"/>
          <w:szCs w:val="30"/>
        </w:rPr>
        <w:t>NY/T5344</w:t>
      </w:r>
      <w:r>
        <w:rPr>
          <w:rFonts w:ascii="仿宋_GB2312" w:hAnsi="仿宋_GB2312" w:eastAsia="仿宋_GB2312"/>
          <w:sz w:val="30"/>
          <w:szCs w:val="30"/>
        </w:rPr>
        <w:t>）规定进行。</w:t>
      </w:r>
      <w:r>
        <w:rPr>
          <w:rFonts w:eastAsia="仿宋_GB2312"/>
          <w:sz w:val="30"/>
          <w:szCs w:val="30"/>
        </w:rPr>
        <w:t>抽样单统一使用《无公害农产品监测抽样单》（见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（二）检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测方法依照《农业部办公厅关于印发茄果类蔬菜等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类无公害农产品检测目录的通知》（农办质</w:t>
      </w:r>
      <w:r>
        <w:rPr>
          <w:rFonts w:eastAsia="仿宋_GB2312" w:ascii="仿宋_GB2312" w:hAnsi="仿宋_GB2312"/>
          <w:sz w:val="30"/>
          <w:szCs w:val="30"/>
        </w:rPr>
        <w:t>[2013]17</w:t>
      </w:r>
      <w:r>
        <w:rPr>
          <w:rFonts w:ascii="仿宋_GB2312" w:hAnsi="仿宋_GB2312" w:eastAsia="仿宋_GB2312"/>
          <w:sz w:val="30"/>
          <w:szCs w:val="30"/>
        </w:rPr>
        <w:t>号）执行，如没有检测方法，则按国家标准或农业部公告执行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判定依据和原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检项目在《农业部办公厅关于印发茄果类蔬菜等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类无公害农产品检测目录的通知》规定目录内的，依据目录判定；所检项目不在该目录内的，依据国家相关法律、法规条款进行判定。所检项目全部合格者，判定为“该批次产品所检项目合格”；有一项指标不合格者，即判为“该批次产品不合格”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 xml:space="preserve">五、结果反馈  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检测结束后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检测机构将《无公害农产品质量安全监督抽查检验结果通知单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和“检验报告”以特快专递寄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被抽查人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所在地省级</w:t>
      </w:r>
      <w:r>
        <w:rPr>
          <w:rFonts w:ascii="仿宋_GB2312" w:hAnsi="仿宋_GB2312" w:eastAsia="仿宋_GB2312"/>
          <w:sz w:val="30"/>
          <w:szCs w:val="30"/>
        </w:rPr>
        <w:t>无公害农产品</w:t>
      </w:r>
      <w:r>
        <w:rPr>
          <w:rFonts w:ascii="仿宋_GB2312" w:hAnsi="仿宋_GB2312" w:cs="宋体;SimSun" w:eastAsia="仿宋_GB2312"/>
          <w:bCs/>
          <w:sz w:val="30"/>
          <w:szCs w:val="30"/>
        </w:rPr>
        <w:t>工作机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和部中心。省级</w:t>
      </w:r>
      <w:r>
        <w:rPr>
          <w:rFonts w:ascii="仿宋_GB2312" w:hAnsi="仿宋_GB2312" w:eastAsia="仿宋_GB2312"/>
          <w:sz w:val="30"/>
          <w:szCs w:val="30"/>
        </w:rPr>
        <w:t>无公害农产品</w:t>
      </w:r>
      <w:r>
        <w:rPr>
          <w:rFonts w:ascii="仿宋_GB2312" w:hAnsi="仿宋_GB2312" w:cs="宋体;SimSun" w:eastAsia="仿宋_GB2312"/>
          <w:bCs/>
          <w:sz w:val="30"/>
          <w:szCs w:val="30"/>
        </w:rPr>
        <w:t>工作机构应当将监督抽检结果及时通知被抽查企业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被抽查企业应当填写《无公害农产品质量安全监督抽查检验结果通知单》的回执，并于接到通知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内将回执寄送或传真至省级无公害农产品工作机构，逾期则视为认同检验结果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检测不合格样品应当在确认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小时内通报部中心和当地省级无公害农产品工作机构。由当地无公害农产品工作机构及时书面通知被抽查企业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六、异议处理与复检</w:t>
      </w:r>
    </w:p>
    <w:p>
      <w:pPr>
        <w:pStyle w:val="Normal"/>
        <w:widowControl/>
        <w:spacing w:lineRule="auto" w:line="288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被抽查企业对检测结果有异议的，应当自收到《无公害农产品质量安全监督抽查检验结果通知单》之日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内，向部中心提出复检的书面申请，并提交相关说明材料，同时抄送检测机构。逾期未提出复检书面申请的，视为认同检验结果。</w:t>
      </w:r>
    </w:p>
    <w:p>
      <w:pPr>
        <w:pStyle w:val="Normal"/>
        <w:widowControl/>
        <w:spacing w:lineRule="auto" w:line="288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部中心收到复检申请后，经审查，认为有必要复检的，应当及时通知检测机构和复检申请人。复检应当对原样或备份样进行检测。复检工作由中心指定的具有资质的检测机构承担。复检结果与初次检测结果一致的，复检费用由复检申请人承担。复检结果由承担复检工作的检测机构通知复检申请人，报送部中心，并抄送复检申请人所在地省级</w:t>
      </w:r>
      <w:r>
        <w:rPr>
          <w:rFonts w:ascii="仿宋_GB2312" w:hAnsi="仿宋_GB2312" w:eastAsia="仿宋_GB2312"/>
          <w:sz w:val="30"/>
          <w:szCs w:val="30"/>
        </w:rPr>
        <w:t>无公害农产品</w:t>
      </w:r>
      <w:r>
        <w:rPr>
          <w:rFonts w:ascii="仿宋_GB2312" w:hAnsi="仿宋_GB2312" w:cs="宋体;SimSun" w:eastAsia="仿宋_GB2312"/>
          <w:bCs/>
          <w:sz w:val="30"/>
          <w:szCs w:val="30"/>
        </w:rPr>
        <w:t>工作机构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七、抽检任务分工</w:t>
      </w:r>
    </w:p>
    <w:p>
      <w:pPr>
        <w:pStyle w:val="Normal"/>
        <w:spacing w:lineRule="exact" w:line="600"/>
        <w:ind w:firstLine="600"/>
        <w:rPr/>
      </w:pPr>
      <w:r>
        <w:rPr/>
        <w:t>各检测机构按照部中心所提供的企业及产品名录实施抽检，并根据承担任务的地域、抽样数量、产品上市季节合理安排抽检时间和受检单位。各省（市、区）抽检样品数不得低于下表所列数目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0"/>
        <w:gridCol w:w="1614"/>
        <w:gridCol w:w="1860"/>
        <w:gridCol w:w="3739"/>
      </w:tblGrid>
      <w:tr>
        <w:trPr>
          <w:trHeight w:val="79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品种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样品数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任务的检测机构</w:t>
            </w:r>
          </w:p>
        </w:tc>
      </w:tr>
      <w:tr>
        <w:trPr>
          <w:trHeight w:val="19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广东省农业科学院农产品公共监测中心（农业部蔬菜水果质量监督检验测试中心（广州）） </w:t>
            </w:r>
          </w:p>
        </w:tc>
      </w:tr>
      <w:tr>
        <w:trPr>
          <w:trHeight w:val="1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省农业科学院农业质量标准与检测技术研究中心（农业部农产品质量监督检验测试中心（郑州））</w:t>
            </w:r>
          </w:p>
        </w:tc>
      </w:tr>
      <w:tr>
        <w:trPr>
          <w:trHeight w:val="19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农产品质量检验测试中心（农业部农产品质量安全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南京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</w:tc>
      </w:tr>
      <w:tr>
        <w:trPr>
          <w:trHeight w:val="19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农业科学院质量标准与检测技术研究所（农业部农产品质量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昆明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农药检定所（农业部农产品质量安全监督检验测试中心（长沙））</w:t>
            </w:r>
          </w:p>
        </w:tc>
      </w:tr>
      <w:tr>
        <w:trPr>
          <w:trHeight w:val="3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畜牧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饲料工作总站 （农业部畜禽产品质量安全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成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渔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水产品质量监督检验中心</w:t>
            </w:r>
          </w:p>
        </w:tc>
      </w:tr>
      <w:tr>
        <w:trPr>
          <w:trHeight w:val="32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抽检时间安排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承担抽检任务的检测机构务必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前完成抽样和检测任务，并将检测结果、总结分析报告、汇总表（含电子版）报送部中心，同时抄送</w:t>
      </w:r>
      <w:r>
        <w:rPr>
          <w:rFonts w:ascii="仿宋_GB2312" w:hAnsi="仿宋_GB2312" w:cs="华文中宋" w:eastAsia="仿宋_GB2312"/>
          <w:sz w:val="30"/>
          <w:szCs w:val="30"/>
        </w:rPr>
        <w:t>广东省农业科学院农产品公共监测中心（农业部蔬菜水果质量监督检验测试中心（广州）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抽检结果及总结分析报告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（一）总结分析报告应包括以下内容：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抽检结果总体概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省（市、区）无公害农产品的生产和管理总体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检测结果分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不同检测项目残留量检测结果比较（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不同抽样环节残留量检测结果比较（附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不同产品种类检出率和超标率比较（附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存在问题及原因分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对策措施建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获证无公害农产品监督抽检结果统计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注意事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监督抽查工作全过程应遵守《农产品质量安全法》、《农产品质量安全监测管理办法》（农业部令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）、《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食品安全监督管理抽样检验信息通报管理办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（试行）的通知》（食安办【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）的相关规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抽样人员应认真填写抽样单，由受检单位签字、盖章。如受检单位因故无法签字、盖章，由当地无公害农产品工作机构签字、盖章予以确认。此抽样单将作为抽样单位与受检单位样品确认的重要依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抽样后，样品在当地无公害农产品工作机构和受检单位的协同下，由检测单位带回制样封存，并由相关部门和受检单位确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超标样品应当按照规定进行确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不合格产品的检测结果一定要由受检单位或生产单位进行确认。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表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Cs/>
          <w:sz w:val="36"/>
          <w:szCs w:val="36"/>
        </w:rPr>
        <w:t>无公害农产品监督抽检抽样单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eastAsia="华文中宋" w:cs="华文中宋" w:ascii="华文中宋" w:hAnsi="华文中宋"/>
          <w:bCs/>
          <w:sz w:val="24"/>
          <w:szCs w:val="36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样品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产品名称（商品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证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认（换）证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规格型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生产企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企业性质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企业规模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总产量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总产值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受检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样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抽样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样基数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抽样量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生产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批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样品状态描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48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294005</wp:posOffset>
                </wp:positionV>
                <wp:extent cx="635" cy="28600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3.15pt" to="207.45pt,2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抽样过程均在我们的陪同下完    按有关抽样标准和本次检验实施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，抽样方法正确，样品真实可靠。   则的要求完成了全部抽样工作。严守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检纪律，保证样品具代表性、真实性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公正性，对抽样单填写和样品确认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被检单位  （章）：                  抽样单位  （章）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陪同代表（签字）：                  抽样人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日期：      年    月    日         日期：      年    月    日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被检单位应在接到《</w:t>
      </w:r>
      <w:r>
        <w:rPr>
          <w:rFonts w:ascii="仿宋_GB2312" w:hAnsi="仿宋_GB2312" w:cs="Arial" w:eastAsia="仿宋_GB2312"/>
          <w:color w:val="000000"/>
          <w:kern w:val="0"/>
          <w:sz w:val="24"/>
          <w:szCs w:val="30"/>
        </w:rPr>
        <w:t>无公害农产品质量安全监督抽查检验结果通知单</w:t>
      </w:r>
      <w:r>
        <w:rPr>
          <w:rFonts w:ascii="仿宋_GB2312" w:hAnsi="仿宋_GB2312" w:eastAsia="仿宋_GB2312"/>
          <w:sz w:val="24"/>
        </w:rPr>
        <w:t>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回执寄送或传真至检测机构，逾期则视为认同检验结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第一联：承检单位存档</w:t>
      </w: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第二联：被检单位留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     第三联：任务下达部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华文中宋" w:hAnsi="华文中宋" w:cs="华文中宋" w:eastAsia="华文中宋"/>
          <w:sz w:val="36"/>
        </w:rPr>
        <w:t>无公害农产品质量安全监督抽检结果通知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NO    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______________________________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受农业部农产品质量安全中心委托，我单位于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日对你单位（□</w:t>
      </w:r>
      <w:r>
        <w:rPr>
          <w:rFonts w:ascii="仿宋_GB2312" w:hAnsi="仿宋_GB2312" w:cs="仿宋_GB2312" w:eastAsia="仿宋_GB2312"/>
          <w:sz w:val="30"/>
        </w:rPr>
        <w:t>经销□生产）的</w:t>
      </w:r>
      <w:r>
        <w:rPr>
          <w:rFonts w:eastAsia="仿宋_GB2312" w:cs="仿宋_GB2312" w:ascii="仿宋_GB2312" w:hAnsi="仿宋_GB2312"/>
          <w:sz w:val="30"/>
        </w:rPr>
        <w:t>_______</w:t>
      </w:r>
      <w:r>
        <w:rPr>
          <w:rFonts w:ascii="仿宋_GB2312" w:hAnsi="仿宋_GB2312" w:cs="仿宋_GB2312" w:eastAsia="仿宋_GB2312"/>
          <w:sz w:val="30"/>
        </w:rPr>
        <w:t>产品进行了质量安全监督抽检，检验结果为（□合格</w:t>
      </w:r>
      <w:r>
        <w:rPr>
          <w:rFonts w:eastAsia="仿宋_GB2312" w:cs="仿宋_GB2312" w:ascii="仿宋_GB2312" w:hAnsi="仿宋_GB2312"/>
          <w:sz w:val="30"/>
        </w:rPr>
        <w:t>;□</w:t>
      </w:r>
      <w:r>
        <w:rPr>
          <w:rFonts w:ascii="仿宋_GB2312" w:hAnsi="仿宋_GB2312" w:cs="仿宋_GB2312" w:eastAsia="仿宋_GB2312"/>
          <w:sz w:val="30"/>
        </w:rPr>
        <w:t>不合格），产品检验报告附后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</w:rPr>
        <w:t>收到此通知单后，请填写回执并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送或传真至本省、区、市无公害农产品工作机构</w:t>
      </w:r>
      <w:r>
        <w:rPr>
          <w:rFonts w:ascii="仿宋_GB2312" w:hAnsi="仿宋_GB2312" w:cs="仿宋_GB2312" w:eastAsia="仿宋_GB2312"/>
          <w:sz w:val="30"/>
        </w:rPr>
        <w:t>。如对检测结果有异议，请于收到通知单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日内向农业部农产品质量安全中心提出书面复检申请，并提交相关说明材料，同时抄送检测机构；逾期未提出书面复检申请的，视为承认检测结果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测机构联系地址、邮编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及电话、传真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</w:rPr>
        <w:t>检测机构公章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----------------------------------------------------</w:t>
      </w:r>
      <w:r>
        <w:rPr>
          <w:rFonts w:ascii="仿宋_GB2312" w:hAnsi="仿宋_GB2312" w:cs="仿宋_GB2312" w:eastAsia="仿宋_GB2312"/>
          <w:sz w:val="30"/>
        </w:rPr>
        <w:t>（骑缝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验结果确认回执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对检验结果无异议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将在规定时间内提出书面异议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124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0"/>
        </w:rPr>
        <w:t>受检单位公章</w:t>
      </w:r>
    </w:p>
    <w:p>
      <w:pPr>
        <w:pStyle w:val="Normal"/>
        <w:snapToGrid w:val="false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表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3  </w:t>
      </w:r>
      <w:r>
        <w:rPr>
          <w:rFonts w:ascii="华文中宋" w:hAnsi="华文中宋" w:cs="华文中宋" w:eastAsia="华文中宋"/>
          <w:bCs/>
          <w:sz w:val="36"/>
          <w:szCs w:val="36"/>
        </w:rPr>
        <w:t>获证无公害</w:t>
      </w:r>
      <w:r>
        <w:rPr>
          <w:rFonts w:eastAsia="华文中宋" w:cs="华文中宋" w:ascii="华文中宋" w:hAnsi="华文中宋"/>
          <w:bCs/>
          <w:sz w:val="36"/>
          <w:szCs w:val="36"/>
        </w:rPr>
        <w:t>xxx</w:t>
      </w:r>
      <w:r>
        <w:rPr>
          <w:rFonts w:ascii="华文中宋" w:hAnsi="华文中宋" w:cs="华文中宋" w:eastAsia="华文中宋"/>
          <w:bCs/>
          <w:sz w:val="36"/>
          <w:szCs w:val="36"/>
        </w:rPr>
        <w:t>类产品监督抽检结果统计表</w:t>
      </w:r>
    </w:p>
    <w:p>
      <w:pPr>
        <w:pStyle w:val="Normal"/>
        <w:snapToGrid w:val="false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0"/>
        <w:gridCol w:w="1745"/>
        <w:gridCol w:w="136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检单位名称及产品证书编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抽样地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各项指标检测结果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论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4  </w:t>
      </w:r>
      <w:r>
        <w:rPr/>
        <w:t>不同检测项目残留量检测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32"/>
        <w:gridCol w:w="832"/>
        <w:gridCol w:w="832"/>
        <w:gridCol w:w="832"/>
        <w:gridCol w:w="832"/>
        <w:gridCol w:w="832"/>
        <w:gridCol w:w="833"/>
        <w:gridCol w:w="8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出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5  </w:t>
      </w:r>
      <w:r>
        <w:rPr/>
        <w:t>不同抽样环节检测结果比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322"/>
        <w:gridCol w:w="23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环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工车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销售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6  </w:t>
      </w:r>
      <w:r>
        <w:rPr/>
        <w:t>不同产品种类药残检出率和超标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799"/>
        <w:gridCol w:w="1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品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出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40"/>
        </w:tabs>
        <w:ind w:left="2040" w:hanging="108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6:00Z</dcterms:created>
  <dc:creator>GZH</dc:creator>
  <dc:description/>
  <cp:keywords/>
  <dc:language>en-US</dc:language>
  <cp:lastModifiedBy>GZH</cp:lastModifiedBy>
  <dcterms:modified xsi:type="dcterms:W3CDTF">2013-05-20T04:07:00Z</dcterms:modified>
  <cp:revision>1</cp:revision>
  <dc:subject/>
  <dc:title>附件</dc:title>
</cp:coreProperties>
</file>