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全国农产品地理标志优秀核查员推荐名额分配表</w:t>
      </w:r>
    </w:p>
    <w:tbl>
      <w:tblPr>
        <w:tblW w:w="828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5"/>
        <w:gridCol w:w="6660"/>
        <w:gridCol w:w="88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省级工作机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食用农产品安全生产体系建设办公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无公害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植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农业环境保护监测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名优产品开发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农畜产品质量安全监督管理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农委农产品质量安全监管局（中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畜产品地理标志登记工作领导小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海洋与渔业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农村经济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绿色食品发展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海洋与渔业局养殖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农产品质量安全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农产品质量安全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农产品质量安全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农产品质量安全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海洋与渔业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水产技术推广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农产品质量安全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绿色食品办公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农业委员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绿色食品发展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农产品质量安全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农产品质量安全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无公害畜产品管理办公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海洋与渔业厅市场与质量监管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农业委员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农产品质量安全检测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农产品质量安全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农产品质量安全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农产品质量安全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优质农产品开发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养殖业无公害农产品工作委员会办公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海南省海洋与渔业厅市场与质量监督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农产品质量安全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农产品质量安全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畜产品安全检测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农产品质量安全监督管理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农产品质量安全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农牧厅政策法规与市场信息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自治区农产品质量检验检测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优质农产品开发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农产品质量安全监督管理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绿色食品办公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农产品质量安全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农产品质量安全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畜产品地理标志登记管理领导小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农产品质量安全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全国农产品地理标志优秀核查员推荐表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92"/>
        <w:gridCol w:w="1056"/>
        <w:gridCol w:w="1602"/>
        <w:gridCol w:w="18"/>
        <w:gridCol w:w="1332"/>
        <w:gridCol w:w="900"/>
        <w:gridCol w:w="828"/>
      </w:tblGrid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工作机构级别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省级； □地市级； □县级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核查获证产品数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国评审会一次通过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产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附核查、审查报告等）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农产品地理标志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证书：</w:t>
            </w:r>
          </w:p>
        </w:tc>
      </w:tr>
      <w:tr>
        <w:trPr>
          <w:trHeight w:val="567" w:hRule="atLeast"/>
        </w:trPr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地理标志工作业绩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，附必要证明材料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 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 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           年    月    日</w:t>
            </w:r>
          </w:p>
        </w:tc>
      </w:tr>
      <w:tr>
        <w:trPr>
          <w:trHeight w:val="567" w:hRule="atLeast"/>
        </w:trPr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工作机构推荐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单位盖章）           年    月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全国农产品地理标志优秀核查员</w:t>
      </w:r>
      <w:r>
        <w:rPr>
          <w:rFonts w:ascii="黑体;SimHei" w:hAnsi="黑体;SimHei" w:cs="宋体;SimSun" w:eastAsia="黑体;SimHei"/>
          <w:sz w:val="32"/>
          <w:szCs w:val="32"/>
        </w:rPr>
        <w:t>推荐</w:t>
      </w:r>
      <w:r>
        <w:rPr>
          <w:rFonts w:ascii="黑体;SimHei" w:hAnsi="黑体;SimHei" w:cs="宋体;SimSun" w:eastAsia="黑体;SimHei"/>
          <w:sz w:val="32"/>
          <w:szCs w:val="32"/>
        </w:rPr>
        <w:t>汇总</w:t>
      </w:r>
      <w:r>
        <w:rPr>
          <w:rFonts w:ascii="黑体;SimHei" w:hAnsi="黑体;SimHei" w:cs="宋体;SimSun" w:eastAsia="黑体;SimHei"/>
          <w:sz w:val="32"/>
          <w:szCs w:val="32"/>
        </w:rPr>
        <w:t>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工作机构（盖章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70"/>
        <w:gridCol w:w="4320"/>
        <w:gridCol w:w="2160"/>
        <w:gridCol w:w="2010"/>
        <w:gridCol w:w="245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级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省、市、县级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工作机构全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archcontent1">
    <w:name w:val="search_content1"/>
    <w:basedOn w:val="Style13"/>
    <w:qFormat/>
    <w:rPr>
      <w:sz w:val="20"/>
    </w:rPr>
  </w:style>
  <w:style w:type="character" w:styleId="Ca21">
    <w:name w:val="ca-21"/>
    <w:basedOn w:val="Style13"/>
    <w:qFormat/>
    <w:rPr>
      <w:rFonts w:ascii="宋体;SimSun" w:hAnsi="宋体;SimSun" w:eastAsia="宋体;SimSun" w:cs="宋体;SimSun"/>
      <w:sz w:val="32"/>
      <w:szCs w:val="32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4">
    <w:name w:val="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100" w:right="100" w:firstLine="20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1CharChar">
    <w:name w:val="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2">
    <w:name w:val="Body Text Indent 2"/>
    <w:basedOn w:val="Normal"/>
    <w:qFormat/>
    <w:pPr>
      <w:spacing w:lineRule="auto" w:line="300"/>
      <w:ind w:firstLine="645"/>
      <w:textAlignment w:val="baseline"/>
    </w:pPr>
    <w:rPr>
      <w:rFonts w:ascii="宋体;SimSun" w:hAnsi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6:00Z</dcterms:created>
  <dc:creator>zw</dc:creator>
  <dc:description/>
  <cp:keywords/>
  <dc:language>en-US</dc:language>
  <cp:lastModifiedBy>wah</cp:lastModifiedBy>
  <cp:lastPrinted>2015-11-23T16:38:00Z</cp:lastPrinted>
  <dcterms:modified xsi:type="dcterms:W3CDTF">2015-11-24T06:52:00Z</dcterms:modified>
  <cp:revision>6</cp:revision>
  <dc:subject/>
  <dc:title>农业部产业政策与法规司便函</dc:title>
</cp:coreProperties>
</file>