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2013</w:t>
      </w:r>
      <w:r>
        <w:rPr>
          <w:rFonts w:ascii="黑体;SimHei" w:hAnsi="黑体;SimHei" w:cs="宋体;SimSun" w:eastAsia="黑体;SimHei"/>
          <w:sz w:val="30"/>
          <w:szCs w:val="30"/>
        </w:rPr>
        <w:t>年全国农产品地理标志核查员注册资格考试合格人员名单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1"/>
        <w:gridCol w:w="1016"/>
        <w:gridCol w:w="991"/>
        <w:gridCol w:w="4327"/>
        <w:gridCol w:w="2004"/>
      </w:tblGrid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在地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证书编号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建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食用农产品安全生产体系建设办公室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001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食用农产品安全生产体系建设办公室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002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佟海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山区农业环境和生产监测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003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秀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庆县种植业服务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004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莉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无公害农产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植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005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无公害农产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植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006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春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畜牧兽医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007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宝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青区畜牧水产业服务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008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雅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坻区种植业发展服务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009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庆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坻区种植业发展服务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010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农业环境保护监测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011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占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畜牧兽医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012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书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德市农业环境保护监测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013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泳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山市迁西县农牧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014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现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隆尧县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015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世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名优产品开发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016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席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名优产品开发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017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隆春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名优产品开发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018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广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水产技术推广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019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水产技术推广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020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文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晋中市农业委员会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021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志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池县农业技术推广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022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立高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自治区农畜产品质量安全监督管理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023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万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峰市喀喇沁旗农产品安全监管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024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绍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伦贝尔市农畜产品安全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025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继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彦淖尔市农畜产品安全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026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安盟农畜产品安全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027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凤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鄂托克旗农牧业产业服务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028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秋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农产品质量安全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029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农产品质量安全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030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畜牧兽医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031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宇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畜牧兽医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032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全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海洋与渔业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033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海洋与渔业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034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红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锦州市绿色农业管理办公室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035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启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州市果树技术研究推广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036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市水产技术推广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037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建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丹东市宽甸县水产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038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乐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口市畜牧兽医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039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新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锦州市畜牧兽医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040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延群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市农村经济委员会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041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丽霞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市农村经济委员会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042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市农村经济委员会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043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忠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市海洋与渔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044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明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市海洋与渔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045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大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瓦房店市农村经济发展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046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长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兰店市农村经济发展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047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瀚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顺口区海洋与渔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048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农产品质量安全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049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农产品质量安全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050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鞠丽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农产品质量安全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051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农产品质量安全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052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佰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农产品质量安全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053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华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农产品质量安全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054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青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农产品质量安全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055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英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农产品质量安全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056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继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农产品质量安全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057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农产品质量安全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058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冬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农产品质量安全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059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农产品质量安全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060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秋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农产品质量安全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061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农产品质量安全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062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晓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农产品质量安全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063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金凤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农产品质量安全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064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福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农产品质量安全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065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农产品质量安全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066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士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农产品质量安全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067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秀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畜畜牧总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068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丽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水产技术推广总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069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希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农业委员会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070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国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双阳区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071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丽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市农业委员会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072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俊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市农业委员会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073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主岭市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074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梨树县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075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延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辽市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076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立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通县能源环境办公室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077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东区农林水利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078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亚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梨树县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079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安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河垦区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080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惠市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081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秀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台市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082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英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树市绿色食品办公室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083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安县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084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安县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085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晓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边州农业委员会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086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婷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吉市农业委员会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087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承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们市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088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秋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井市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089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清县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090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珲春市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091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玉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龙市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092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贤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图县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093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世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兰市绿色食品办公室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094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明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吉县绿色食品办公室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095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宝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磐石市绿色食品办公室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096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甄小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桦甸市绿色食品办公室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097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大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邑区绿色食品办公室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098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红霞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蛟河市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099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绛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源市绿色食品办公室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100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晓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丰县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101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树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辽县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102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桂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化市绿色食品管理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103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安市特产发展服务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104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安市绿色食品办公室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105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宏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河口市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106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海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化市东昌区绿色食品办公室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107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维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松县农业与畜牧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108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金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江市特产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109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桂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靖宇县特产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110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牟晓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靖宇县特产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111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山市江源区绿色食品办公室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112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建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山市农业委员会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113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城市农业委员会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114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薄月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城市洮北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115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鹏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安市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116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凤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洮南市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117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战永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赉县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118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洪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榆县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119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振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白山管委会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120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庆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原市农业委员会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121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海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乾安县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122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岭县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123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江区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124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占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江区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125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占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江区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126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扶余市绿色食品办公室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127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凤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洮南市绿色食品办公室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128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省农产品质量安全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129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雪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省农产品质量安全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130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建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农垦绿色食品管理办公室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131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鸿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农垦绿色食品管理办公室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132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树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市绿色食品办公室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133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曼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市道外区农林局绿色食品管理办公室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134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佳木斯市农产品质量安全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135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宝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虎林市绿色食品办公室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136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树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勃利县农业局农产品质量安全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137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成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勃利县农业局农产品质量安全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138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穆允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农垦哈尔滨管理局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139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农产品质量安全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140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建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农产品质量安全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141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东新区农村改革发展服务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142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宝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定区农业技术推广服务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143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海洋与渔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144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培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水产品地理标志管理工作办公室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145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正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市农业委员会农产品质量安全监督管理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146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彩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市无公害农产品认定管理办公室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147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龙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市无公害认定办公室（农产品质量安全检测中心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148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湖县水产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149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化市水产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150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句容市农产品质量监测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151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海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农产品质量安全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152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爱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农产品质量安全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153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154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妙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华市畜牧兽医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155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雪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缙云县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156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松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绿色食品办公室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157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永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绿色食品办公室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158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愉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绿色食品办公室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159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海洋与渔业研究院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160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群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慈溪市农业监测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161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晓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农业委员会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162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陈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绿色食品管理办公室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163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加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城市农业委员会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164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明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芜湖县农业委员会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165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陵县农业委员会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166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亳州市农副产品管理办公室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167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绿色食品发展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168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时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绿色食品发展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169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绿色食品发展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170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阿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绿色食品发展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171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可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绿色食品发展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172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毅青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绿色食品发展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173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文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绿色食品发展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174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伟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绿色食品发展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175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秀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绿色食品发展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176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京京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绿色食品发展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177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秀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绿色食品发展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178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歌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绿色食品发展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179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晓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绿色食品发展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180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燕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水产技术推广总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181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延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市永泰县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182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文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岩市农业局绿色食品办公室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183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泉州市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184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漳州市农产品质量安全监督管理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185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金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莆田市农产品质量监督管理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186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金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莆田市农产品质量监督管理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187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国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平市绿色食品发展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188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市绿色食品发展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189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孝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明市绿色食品发展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190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锐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德市绿色食品发展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191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赛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昌县绿色食品发展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192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正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鼎市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193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荔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农产品质量安全检验检测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194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海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安区农业科教信息与农产品安全管理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195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东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安区农业科教信息与农产品安全管理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196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明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翔安区农林水利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197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农产品质量安全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198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秀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农产品质量安全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199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小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春市农产品质量安全检验检测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200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市农产品质量安全检测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201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金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铅山县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202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干县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203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建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饶县农产品质量安全管理办公室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204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文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州市南城县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205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方存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农产品质量安全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206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宗飞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农产品质量安全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207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学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畜牧兽医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208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青青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畜牧兽医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209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海洋与渔业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210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海洋与渔业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211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仲崇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市农业环保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212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晓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沂市农业环境保护监测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213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维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聊城市农业环保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214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可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城市绿色食品办公室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215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君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乡县农业环保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216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阴县农业环保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217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玉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安市畜牧兽医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218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元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莱阳市畜牧兽医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219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城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城市渔业技术推广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220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巩天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阳县畜牧兽医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221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爱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市农业委员会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222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度市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223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度市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224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即墨市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225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崂山区农林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226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逄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岛区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227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向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阳区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228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胶州市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229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恒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农产品质量安全检测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230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新太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农产品质量安全检测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231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云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畜牧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232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全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畜牧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233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喜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农业农村工作委员会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234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市农产品质量安全检测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235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世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阳市农产品质量安全检测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236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登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阳市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237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雨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顶山市蔬菜办公室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238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农产品质量安全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239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农产品质量安全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240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喻小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门市绿色食品管理办公室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241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仁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堰市绿色食品管理办公室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242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丽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昌市绿色食品管理办公室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243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州市农产品质量安全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244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俊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州区绿色食品办公室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245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叙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都市绿色食品管理办公室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246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保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农产品质量安全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247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建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农产品质量安全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248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大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容县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249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市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250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英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桃源县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251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农产品质量安全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252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农产品质量安全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253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吉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海洋渔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254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瑞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市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255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洁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市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256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晓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农业环境与植物保护总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257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农业环境与植物保护总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258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小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农业环境与植物保护总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259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少芬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农业环境与植物保护总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260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孟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农业环境与植物保护总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261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丽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番禺区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262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花都区农业技术管理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263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志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南沙区农林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264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志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白云区农业技术推广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265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建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化市畜牧兽医渔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266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金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城市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267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小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市海洋农渔和水务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268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桂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市海洋农渔和水务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269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洪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渔政总队珠海支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270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建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市水产养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淡水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技术推广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271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市斗门区海洋和农渔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272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颂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市高栏港海洋和农渔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273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彪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海洋与渔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274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育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澄海区海洋与渔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275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琼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潮南区海洋与渔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276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业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濠江区海洋与渔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277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晓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潮阳区海洋与渔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278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俊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南澳县海洋与渔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279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俸芬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水产管理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280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艳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武江区畜牧兽医水产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281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曲江区畜牧兽医水产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282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武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源市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283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苑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市水产技术推广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284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国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江区水产技术推广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285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添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宁市水产技术推广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286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才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县畜牧兽医水产技术推广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287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基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远县水产技术推广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288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永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蕉岭县水产技术推广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289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省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埔县水产技术推广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290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秀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华县农业局水产技术推广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291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炎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顺县水产技术推广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292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锦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海洋与渔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293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庆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海洋与渔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294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正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海洋与渔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295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玉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东县海洋与渔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296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宇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东县海洋与渔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297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城区畜牧兽医与渔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298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荷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罗县农业和林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299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志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门县水产技术推广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300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彩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阳区海洋与渔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301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义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尾市海洋与渔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302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道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尾市红海湾开发区海洋与渔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303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丰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尾市城区水产技术推广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304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大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丰市海洋渔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305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伊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丰县海洋与渔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306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小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丰县海洋与渔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307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汉霞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海洋与渔业环境监测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308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少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海洋与渔业环境监测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309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维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海洋与渔业环境监测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310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琳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海洋与渔业环境监测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311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介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水生动物防疫检疫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312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乃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海洋与渔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313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金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海洋与渔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314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海洋与渔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315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子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海洋与渔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316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善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市海洋与渔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317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样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市海洋与渔业环境监测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318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山市海洋与渔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319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健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平市水产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320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昭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恩平市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321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社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市新会区海洋与渔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322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鹤山市农业局渔政大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323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佩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324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晓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江市水产技术推广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325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春市水产技术推广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326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远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东县渔业技术推广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327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遂溪县水产技术推广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328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闻县海洋与渔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329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市水产技术推广中心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330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市海洋与渔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331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荣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廉江市海洋与渔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332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市麻章区水产技术推广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333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春瑞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州市畜牧兽医渔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334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丽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市茂南区农林畜牧和水务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335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州市畜牧水产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336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国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白县海洋与渔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337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国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市海洋与渔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338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市海洋与渔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339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伟霞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市海洋与渔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340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湛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市水产技术推广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341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济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要市水产技术推广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342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金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会市农业局渔业办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343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宗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远市畜牧水产技术推广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344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年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南县科技和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345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荣彬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州市海洋与渔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346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泽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水产养殖技术推广总站潮州中心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347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秋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州市海洋与渔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348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楚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饶平县海洋与渔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349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文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安县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350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沃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浮市畜牧兽医渔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351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妍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兴县畜牧兽医渔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352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农产品质量安全检验检测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353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裕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渔业与水产技术推广总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354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文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渔业与水产技术推广总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355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壮族自治区优质农产品开发服务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356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壮族自治区优质农产品开发服务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357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养殖业无公害农产品工作委员会办公室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358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玉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养殖业无公害农产品工作委员会办公室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359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顺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州市八步区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360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发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峨县水果生产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361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晓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峨县水果生产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362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相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池市绿色食品办公室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363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池市畜牧管理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364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维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畜牧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365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言天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色市畜牧局技术推广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366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爱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省海洋与渔业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367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汉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省海洋与渔业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368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农产品质量安全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369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义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农产品质量安全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370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农产品质量安全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371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昌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隆县农业委员会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372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春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隆县农业委员会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373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红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都县农业委员会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374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芙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都县农业委员会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375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晓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岸区农产品质量安全监管科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376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世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涪陵区农产品质量安全检测管理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377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涪陵区农产品质量安全检测管理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378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龙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忠县农业委员会安全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379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州区农产品质量安全监督检测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380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官向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州区农产品质量安全监督检测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381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才洪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川区农产品质量安全监督检验检测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382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南区农产品质量安全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383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咏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南区农产品质量安全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384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山县农产品质量检测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385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坪坝区农业水利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386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友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梁县农业委员会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387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光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梁县农业委员会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388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文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潼南县蔬菜产业发展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389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霞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潼南县蔬菜产业发展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390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全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盛经济开发区农林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391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盛经济开发区农林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392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斯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巫山县农业技术推广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393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雪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巫山县农业技术推广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394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红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巫溪县农业委员会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395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鹤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巫溪县农业委员会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396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阙忠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渝北区农产品质量安全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397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爱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渝北区农产品质量安全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398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世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垫江县植保植检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399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美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垫江县植保植检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400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宏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垫江县畜牧生产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401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大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垫江县渔政渔港监督管理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402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祥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龙坡区农业技术推广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403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树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龙坡区农林水利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404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淑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县农产品质量安全监督检验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405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从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县农产品质量安全监督检验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406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云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阳县农产品质量安全监督管理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407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绪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阳县农产品质量安全监督管理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408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口县农产品质量监测检验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409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崇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口县农产品质量监测检验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410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口县农产品质量监测检验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411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朝群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柱县农业委员会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412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宗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川区农产品质量安全检测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413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喻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川区农产品质量安全检测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414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天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县畜牧兽医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415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县畜牧兽医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416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川区农产品质量安全管理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417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昌县畜牧兽医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418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红霞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昌县畜牧兽医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419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夕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寿区农产品质量安全监督管理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420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周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寿区农产品质量安全监督管理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421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碚区农业委员会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422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碚区农业委员会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423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崇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碚区农业委员会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424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酉阳县畜牧技术推广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425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爱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酉阳县农产品质量安全监督管理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426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洪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水县农产品质量安全监管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427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天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水县渔政渔港监督管理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428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兴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黔江区绿色食品发展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429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建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津区农技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430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长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綦江区农产品质量安全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431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萍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綦江区农产品质量安全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432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华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北区农林水利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433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泽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璧山县农产品质量安全监督检验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434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津区畜牧兽医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435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书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津区畜牧兽医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436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德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巫山县畜牧兽医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437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潼南县农业委员会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438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显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阳县畜牧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439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正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阳县畜牧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440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德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川区农业委员会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441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晓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昌县农业委员会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442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昌县农业委员会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443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黔江区畜牧兽医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444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黔江区畜牧兽医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445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水县畜牧兽医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446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光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涪陵区畜牧兽医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447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有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涪陵区畜牧兽医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448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农产品质量安全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449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农产品质量安全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450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农产品质量安全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451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建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农产品质量安全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452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秋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农产品质量安全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453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农产品质量安全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454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农产品质量安全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455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晓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农产品质量安全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456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发扬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水产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457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红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阳市畜牧食品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458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源市饲草饲料工作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459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兴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阳市罗江县畜牧食品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460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春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凉山州畜牧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461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自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中市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462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绍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中市巴州区农产品质量安全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463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芝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中市恩阳区农产品质量安全管理与检测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464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市农产品质量安全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465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彬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市农产品质量安全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466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同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市农业委员会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467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州市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468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州市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469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明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竹县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470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万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阳市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471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阳市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472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阳市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473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甫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元市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474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剑阁县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475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联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州区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476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凉山州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477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凉山州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478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友芬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凉山州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479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叙永县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480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贵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泸县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481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眉山市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482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眉山市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483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少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眉山市东坡区农业科技教育与质量管理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484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培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绵阳市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485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云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绵阳市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486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涪城区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487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川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充市农牧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488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充市农牧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489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宗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充市农牧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490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江市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491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江市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492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江市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493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膺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攀枝花市农牧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494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攀枝花市农牧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495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春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攀枝花市农牧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496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雪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易县农牧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497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罡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遂宁市农产品质量安全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498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遂宁市农产品质量安全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499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园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遂宁市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500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遂宁市农产品质量安全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501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雅安市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502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霞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棉县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503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锡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源县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504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全县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505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宾市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506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宾市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507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翠屏区农牧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508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智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贡市农产品质量安全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509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政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贡市农产品质量安全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510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贡市农产品质量安全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511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安市农产品检测检验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512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洪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安市农产品检测检验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513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蓥市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514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建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孜州农产品质量安全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515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孜州农产品质量安全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516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孜州农产品质量安全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517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小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阳市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518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阳市农产品质量安全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519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贤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雁江区农业局农产品质量安全监督检验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520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宗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至县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521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苟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坝州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522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雯彤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坝州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523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丽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坝州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524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眉山市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525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洪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金县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526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县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527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汶川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528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泽桑莫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水县农水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529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丽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尔康县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530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代芬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寨沟县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531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潘县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532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新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山市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533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卫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山市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534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汉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山市市中区农业局农产品质量质量安全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535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山市金口河区农业局农产品质量质量安全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536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正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山市峨边县农业局农产品质量质量安全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537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仁寿县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538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仁寿县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539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省农业委员会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540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发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省农业委员会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541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晓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省农业委员会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542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赫章县农牧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543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万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赫章县草地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544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昌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赫章县核桃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545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章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遵义市农业委员会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546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遵义市畜牧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547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昭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水市农牧局品改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548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世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节市畜牧水产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549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昌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盘水市农业委员会农产品检测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550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城县绿色产业办公室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551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爱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黔东南州农产品质量安全监管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552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治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江县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553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胜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仁市畜牧兽医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554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节市农业委员会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555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顺市茶办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556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亚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顺市西秀区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557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黔西南州农业委员会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558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于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黔西南州畜牧牧水产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559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春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赫章县农牧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560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仁怀市农牧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561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德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烽县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562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冉慧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仁市农业委员会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563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春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省农产品质量安全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564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永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省农产品质量安全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565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继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省农产品质量安全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566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琳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省农产品质量安全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567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省农产品质量安全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568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新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省农产品质量安全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569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南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市农产品质量安全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570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市农产品质量安全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571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惠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市农产品质量安全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572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市农产品质量安全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573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盘龙区农林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574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川区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575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市官渡区农林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576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树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良县绿色食品发展办公室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577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呈贡区植保植检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578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晋宁县蔬菜花卉办公室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579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振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晋宁县农业技术推广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580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瑞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林县畜牧兽医总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581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正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林县茶桑果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582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大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禄劝县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583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开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禄劝县畜牧兽医总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584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明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寻甸县农业局质量监管科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585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市西山区农林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586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嵩明县农林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587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清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宁市农产品质量安全监督管理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588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利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宁市农产品质量安全监督管理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589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秀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民县茶桑果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590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林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溪市绿色食品你管理办公室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591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福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峨山县绿色食品管理办公室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592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加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平县绿色食品管理办公室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593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国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门县绿色食品管理办公室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594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军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江县绿色食品管理办公室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595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金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川县绿色食品管理办公室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596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淑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宁绿色食品管理办公室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597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缪树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海县绿色食品管理办公室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598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申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江县绿色食品管理办公室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599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朴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塔区绿色食品管理办公室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600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兆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楚雄州绿色食品发展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601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楚雄州绿色食品发展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602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仲显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楚雄州绿色食品发展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603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楚雄州绿色食品发展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604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艳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楚雄州绿色食品发展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605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彪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牟定县农业环境保护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606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禄丰县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607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海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姚县农业局农产品质量检测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608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家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安县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609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楚雄市农业环境保护监测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610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建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华县农业环境保护监测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611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继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谋县农田建设环境保护工作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612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洪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定县农业环境与农产品质量检测工作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613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剑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柏县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614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仁县农业环境保护监测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615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德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靖市农产品质量安全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616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永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靖市农产品质量安全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617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靖市麒麟区农产品质量安全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618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正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沾益县农产品质量安全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619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建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源县农业环境保护监测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620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之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威市农业环境保护监测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621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盛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泽县农业环境保护监测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622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照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龙县农业环境保护监测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623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红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良县农业环境保护监测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624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伦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宗县农业局农业环境保护监测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625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宗县农业局农业环境保护监测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626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平县农业环境保护监测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627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玉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迪庆州农产品质量安全检测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628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学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迪庆州农产品质量安全检测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629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晓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迪庆州农产品质量安全检测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630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爱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格里拉县农产品质量安全检测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631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钦县农产品质量安全检测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632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燕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西县农产品质量安全检测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633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志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河州绿色食品管理办公室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634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河州绿色食品管理办公室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635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普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弥勒市农业环境保护监测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636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智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阳县农业环境保护监测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637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滔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阳县农业局农业环境保护监测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638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水县农业环境保护监测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639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菊芬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泸西县农业环境保护监测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640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屏县农业环境保护工作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641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桂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河县农业环境保护工作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642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春县农业环境保护工作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643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朝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自市农业局农业环境保护工作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644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旧市农业环境保护工作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645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玉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平县农业环境保护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646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树洪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屏边县农业环境保护监测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647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建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口县农村能源环境保护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648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飞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远市农业环境保护工作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649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彩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远市农业环境保护工作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650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正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山市农产品质量安全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651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翠芬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陵县农产品质量安全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652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庆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山市隆阳区农业环境保护监测工作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653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映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宁县农产品质量安全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654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金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腾冲县农产品质量安全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655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晶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甸县农产品质量安全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656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陆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洱源县农业环境保护监测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657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体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涧县农产品质量安全检测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658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云县农产品质量安全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659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灿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鹤庆县农产品质量安全检测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660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再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平县农产品质量安全检测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661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式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巍山县农产品质量安全管理工作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662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学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龙县植保植检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663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剑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剑川县农业环境保护监测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664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智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理州绿色食品发展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665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兴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理州绿色食品发展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666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克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理州绿色食品发展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667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宏州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668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庆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宏州盈江县农业局农业环保监测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669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加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宏州芒市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670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德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河县农产品质量安全监督检测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671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华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瑞丽市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672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丽江市农产品质量监测监督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673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世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丽江市农产品质量监测监督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674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桑晓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坪县农业局农村能源环保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675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有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胜县农产品质量安全监督检测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676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振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蒗县农村能源环境监测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677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益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丽江市玉龙县农产品质量安全监督检测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678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春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城区农业环境保护监测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679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芬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凤庆县农产品质量安全检测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680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金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沧市临翔区农业环境保护监测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681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学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江县农业环境保护监测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682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应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马县农业环境监测工作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683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学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德县农业环境保护监测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684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沧源县农业环境保护监测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685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学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康县农业环境保护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686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宗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县农产品质量检验检测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687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跃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沧市绿色食品管理办公室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688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荣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沧市绿色食品管理办公室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689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光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怒江州农产品质量安全监督检验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690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陈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怒江州农产品质量安全监督检验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691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斯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省福县农业和科学技术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692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秀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泸水县农产品质量安全监督检验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693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贡山县农业和科学技术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694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秀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坪农业和科学技术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695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仕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东县农业环境保护监测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696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彬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谷县农业环境保护监测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697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崇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沅县农业环境保护监测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698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靖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墨江县农业环境保护监测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699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学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洱市江城县农业环境保护监测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700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有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澜沧县农业环境监测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701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家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连县农业环境监测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702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娜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盟县农业环境监测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703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剑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洱市绿色食品发展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704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洱市绿色食品发展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705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洱市绿色食品发展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706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在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山州绿色食品管理办公室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707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山州绿色食品管理办公室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708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晶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山市绿色食品管理办公室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709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有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砚山县绿色食品管理办公室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710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德芬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畴县绿色食品管理办公室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711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功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栗坡县绿色食品管理办公室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712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明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关县绿色食品管理办公室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713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仕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丘北县绿色食品管理办公室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714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南县绿色食品管理办公室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715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恋凤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宁县绿色食品管理办公室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716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书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双版纳傣族自治州农产品质量安全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717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海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双版纳傣族自治州农产品质量安全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718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云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洪市经济作物工作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719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金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洪市经济作物工作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720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宋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勐海县农产品质量安全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721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勐海县农产品质量安全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722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宝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勐腊县农产品质量安全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723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勐腊县农产品质量安全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724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昭通市农产品质量安全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725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昭通市农产品质量安全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726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绍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昭通市农产品质量安全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727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碧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威信县农产品质量安全检验检测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728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万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雄县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729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孟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绥江农业环境保护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730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际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善县农业环境保护监测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731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太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善县农业环境保护监测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732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启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富县农业环境保护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733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泽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关县农业环境保护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734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甸县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735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庆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昭阳区农业环境保护监测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736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津县农产品质量安全监测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737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角燕群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彝良县农产品质量安全监测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738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学洪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屏县农业环境保护工作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739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应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山市动物卫生监督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740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赛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平县畜牧工作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741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巴曲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藏自治区农畜产品质量安全检验检测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742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藏自治区农畜产品质量安全检验检测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743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藏自治区农畜产品质量安全检验检测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744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藏自治区农畜产品质量安全检验检测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745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小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藏自治区农畜产品质量安全检验检测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746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苟玉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藏自治区农畜产品质量安全检验检测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747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鹏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藏自治区农畜产品质量安全检验检测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748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群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藏自治区农畜产品质量安全检验检测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749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娃罗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藏自治区农畜产品质量安全检验检测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750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寒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藏自治区农畜产品质量安全检验检测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751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禄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藏自治区农牧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752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卓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藏自治区畜牧总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753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尼玛仁增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藏自治区动植物检疫监督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754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才旺顿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藏自治区农业技术推广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755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里地区动检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756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仁旦增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里地区动检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757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旺次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里地区农牧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758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都地区农牧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759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宗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都地区农牧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760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嵘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周县质监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761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尼玛次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水县农业技术推广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762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琼卓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堆龙德庆县农牧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763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秀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萨市农畜产品质量安全检测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764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郁仲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萨市农畜产品质量安全检测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765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卓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萨市农牧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766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旦玉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萨市种子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767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桑卓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芝县农牧局推广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768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玛玉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林县农牧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769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鹏飞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芝地区农牧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770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利扬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芝地区农牧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771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那曲地区畜牧兽医技术推广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772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那曲地区畜牧兽医技术推广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773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尼玛玉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那曲地区农牧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774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忠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喀则地区动物卫生及植物检疫监督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775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巴片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喀则地区动物卫生及植物检疫监督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776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喀则地区农牧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777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喀则市农业技术推广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778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思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南地区动物卫生及植物检疫监督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779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松多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南地区农牧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780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南地区农业技术推广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781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南地区农业技术推广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782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南地区三推进办公室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783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晓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优质农产品开发服务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784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优质农产品开发服务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785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虎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优质农产品开发服务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786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黎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优质农产品开发服务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787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坤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优质农产品开发服务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788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优质农产品开发服务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789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红战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优质农产品开发服务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790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优质农产品开发服务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791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优质农产品开发服务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792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优质农产品开发服务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793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农产品质量安全监督检测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794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凤县农产品质量安全检验检测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795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学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凤翔县农技中心农产品质量安全检验检测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796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高新区农业综合服务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797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亚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金台区农产品质量安全检验检测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798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全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陇县农业技术推广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799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渭滨区农产品质量安全检验检测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800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菊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眉县果业技术推广服务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801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存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岐山县农产品质量安全检验检测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802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瑞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阳县农产品质量安全检验检测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803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亚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渭南市白水县农业技术推广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804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君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城县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805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荔县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806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新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平县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807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甜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阳县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808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晓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城县农产品质量安全监督管理办公室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809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印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川市农产品质量安全检测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810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媛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川市农产品质量安全检测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811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建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川市王益区农林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812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涛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川市耀州区农产品质量安全检测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813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亚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君县农畜产品质量安全检验检测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814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璇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灞桥区农产品质量安全检验监测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815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鹏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长安区农产品质量安全检验监测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816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高陵县农产品质量安全检验监测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817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立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县农产品质量安全检验监测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818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田县农产品质量安全检验监测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819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临潼区农产品质量安全检验监测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820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农产品质量安全检验监测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821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周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农业委员会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822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益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农产品质量安全检验监测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823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明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阎良区农产品质量安全检验监测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824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群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至县农产品质量安全检验监测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825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城市农（畜）产品质量安全监管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826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山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彬县农产品质量安全检验监测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827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武县农牧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828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淳化县农产品质量安全检验检测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829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泾阳县农产品质量安全检验检测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830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俊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阳市礼泉县农产品质量安全检验检测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831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党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阳市乾县农产品质量安全检验检测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832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都区农林畜牧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833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阳市三原县农产品质量安全检验检测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834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阳市渭城区农产品质量安全检验检测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835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穆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功县农产品检测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836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朋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阳市农产品质量安全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837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杭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阳市农产品质量安全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838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洪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平市农产品质量检验检测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839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飞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旬邑县农产品质量安全检验检测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840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俊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寿县农产品质量安全检验检测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841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开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洛市丹凤县农产品质量安全检验检测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842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阳县农产品质量安全检验检测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843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照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洛市农产品质量安全检验检测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844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宝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洛市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845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亚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洛市农产品质量安全检验检测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846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红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州区农产品质量安全检验检测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847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海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安县农产品质量安全检验检测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848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柞水县农产品质量安全检验检测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849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农产品质量安全检验监测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850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兴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农产品质量安全检验监测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851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春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河县农产品质量安全监管与农业综合执法大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852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岚皋县植保植检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853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荣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旬阳县农业综合执法大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854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光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阳县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855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邸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固县农产品质量安全检验检测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856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靳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坪县农产品质量安全监测检验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857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中市汉台区农产品质量安全监督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858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茂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中市农产品质量安全监测检验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859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留坝县农产品监测检验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860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略阳县农产品质量安全监测检验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861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勉县农产品质量安全监测检验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862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毓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郑县农产品质量安全监测检验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863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强县农产品质量安全监测检验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864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巴县植保植检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865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金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塞县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866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世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塔区农产品质量安全检测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867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泉县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868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东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陵县农产品质量安全监测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869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延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川县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870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起县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871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安市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872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安市延长县农产品质量安全监测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873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巧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川县农经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874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安市宜川县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875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生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志丹县植保植检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876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子长县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877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代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边县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878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思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山县农产品质量安全检验检测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879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崇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佳县农产品质量安全检测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880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宇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靖边县农产品质量安全检测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881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世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脂县农产品质量安全检验检测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882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涧县农产品质量安全检验检测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883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艳舒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木县农产品质量安全检测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884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绥德县农产品质量检验检测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885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小青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堡县农产品质量安全检检测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886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887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寇宝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888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世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阳区农产品质量安全监测检验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889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子洲县农业局农产品检测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890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春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省农产品质量安全监督管理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891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国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庆阳市农产品质量安全监督管理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892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发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泉市农产品质量安全监督管理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893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可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水市畜牧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894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振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水市畜产品质量安全检测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895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海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县农产品质量安全监管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896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昌市金川区农技术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897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鄂永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省绿色食品办公室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898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江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省绿色食品办公室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899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省绿色食品办公室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900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祥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省绿色食品办公室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901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省绿色食品办公室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902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来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省绿色食品办公室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903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金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东市农牧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904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吉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洛州农牧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905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菊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洛州农牧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906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冶存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玛沁县农牧科技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907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玛沁县农牧科技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908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玛多县农牧林业科技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909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增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玛多县农牧林业科技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910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官却尼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德县农牧林业科技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911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敬措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德县农牧林业科技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912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占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日县农牧林业科技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913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恩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日县农牧林业科技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914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金凤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玛县农牧科技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915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继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玛县农牧科技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916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力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久治县农牧林业科技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917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权海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久治县农牧林业科技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918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国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北州农牧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919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霞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北州农牧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920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永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县科技农牧扶贫开发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921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学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察县科技农牧扶贫开发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922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兆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源县农牧水利和扶贫开发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923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源县农业技术推广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924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海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连县产业办公室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925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增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晏县农牧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926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明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技术推广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927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兆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宁市农牧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928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守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宁市农牧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929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有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通县农牧和扶贫开发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930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仲青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通县农牧和扶贫开发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931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迎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湟中县农牧和扶贫开发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932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卫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湟中县农牧和扶贫开发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933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利青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湟源县农牧和扶贫开发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934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湟源县农牧和扶贫开发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935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才让多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州农牧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936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斌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和县农牧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937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和县农牧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938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斗拉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南县农牧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939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南县农牧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940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兆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德县农牧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941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德县农牧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942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才旦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海县农牧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943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玛闹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海县农牧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944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学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德县农经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945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西州农牧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946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斯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西州农产品监管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947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国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令哈市农牧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948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立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令哈市农牧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949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生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格尔木市农畜产品质量安全检验检测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950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仁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格尔木市农畜产品质量安全检验检测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951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兰县农牧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952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兰县农牧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953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布音达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都兰县特色产业办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954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庆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都兰县农产品检测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955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生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峻县畜牧水利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956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永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茫崖行政委员会经济发展改革和统计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957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茫崖行政委员会经济发展改革和统计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958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伟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湖行政委员会经济发展改革和统计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959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生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树州农牧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960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宝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树县兽医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961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扎西达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树县兽医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962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建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多县农牧科技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963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永卓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多县农技推广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964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昌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囊谦县农牧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965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杂多县畜牧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966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希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杂多县畜牧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967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喜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治多县草原监理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968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麻莱县畜牧林业科技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969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忠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麻莱县畜牧林业科技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970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东地区农牧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971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启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东地区农牧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972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有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和县农业和科学技术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973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芸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和县农业和科学技术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974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德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和县畜牧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975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和县畜牧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976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永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和县畜牧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977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雪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都县蔬菜技术推广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978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福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都县畜牧兽医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979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根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都县农业技术推广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980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延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安县农业和科技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981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仲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安县农业和科技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982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秀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安县农畜产品质量安全检测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983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芬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安县农畜产品质量安全检测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984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进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助县农业和科技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985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延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助县农业和科技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986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全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助县畜牧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987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助县畜牧兽医工作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988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玉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隆县农业和科技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989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忠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隆县园艺技术推广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990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冶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隆县畜牧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991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小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隆县畜牧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992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建青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循化县农业和科技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993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积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循化县农业和科技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994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建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循化县兽药饲料监察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995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本才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南州农牧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996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井国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南州农牧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997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尖扎县农牧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998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金凤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仁县农技推广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0999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县畜牧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1000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扎西当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县畜牧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1001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洪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泽库县畜牧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1002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培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农产品质量安全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1003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农产品质量安全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1004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农产品质量安全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1005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利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宁县农业综合执法大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1006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海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忠市利通区农业技术推广服务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1007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新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维吾尔自治区农产品质量安全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1008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布力克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不都克里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维吾尔自治区农产品质量安全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1009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树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维吾尔自治区农产品质量安全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1010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玛依拉•赛吾尔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维吾尔自治区农产品质量安全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1011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维吾尔自治区农产品质量安全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1012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维吾尔自治区农产品质量安全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1013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维吾尔自治区农产品质量安全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1014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维吾尔自治区农产品质量安全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1015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维吾尔自治区农产品质量安全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1016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畜产品地理标志登记管理领导小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1017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畜产品地理标志登记管理领导小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1018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微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鲁木齐市农产品质量安全检测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1019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万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鲁木齐市米东区农产品质量安全检测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1020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鲁木齐市达坂城区农产品质量安全检测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1021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志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鲁木齐市农产品质量安全检测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1022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广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鲁木齐市农产品质量安全检测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1023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勉玉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鲁木齐市农产品质量安全检测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1024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鲁木齐市米东区农产品质量安全检测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1025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吉州绿色食品发展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1026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吉州农业局监管办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1027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世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吉州绿色食品发展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1028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忠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图壁县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1029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晓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图壁县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1030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亚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木莎尔县农科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1031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玛纳斯县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1032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玛纳斯县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1033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雅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木莎尔县农科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1034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卫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阜康市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1035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建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阜康市执法支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1036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秋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吉市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1037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吉市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1038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奇台县农技推广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1039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玉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吉农业科技园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1040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运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犁州农村能源环境工作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1041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永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犁州农村能源环境工作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1042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犁州农村能源环境工作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1043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犁州农村能源环境工作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1044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犁州农村能源环境工作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1045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克斯县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1046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发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源县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1047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丽米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宁市农产品质量安全检测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1048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亮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城县农产品质量安全检测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1049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佟淑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察布查尔县农产品质量检测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1050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尼勒克县农业局农产品监测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1051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宁县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1052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宁县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1053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奎屯市农牧水务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1054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全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巩留县农产品质量检测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1055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伊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犁州农产品质量监管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1056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坤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犁州农产品质量监管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1057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非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昭苏县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1058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犁州特克斯县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1059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丽芬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塔城市农产品检测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1060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塔城市能源办公室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1061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理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额敏县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1062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金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苏市农业技术推广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1063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继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湾县农产品质量安全检测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1064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明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裕民县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1065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艳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布克赛尔县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1066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丽夏丽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勒泰地区农业局能源办公室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1067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库拉西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木乃县农业技术推广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1068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海县农业技术推广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1069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志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蕴县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1070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河县种子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1071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俊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巴河县农业技术推广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1072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兰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勒泰市农业技术推广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1073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继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碱滩区农林水牧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1074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克拉玛依市克拉玛依区农林水牧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1075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世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克拉玛依市水务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1076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长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吐鲁番市农业环境监测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1077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吐鲁番市农产品质量安全检测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1078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天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鄯善县乡镇企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1079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吉凤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托克逊县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1080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卫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密地区农村能源环境监测办公室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1081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密地区农村能源环境监测办公室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1082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密地区农村能源环境监测办公室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1083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洁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库尔勒市农产品质量安全检验检测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1084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玉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静县农技推广站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1085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俊霞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硕县种子管理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1086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布拉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库尔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台县农产品质量安全检验检测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1087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米娜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拉洪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台县农产品质量安全检验检测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1088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乘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且末县农业局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1089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秀荣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若羌县农业技术推广中心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1090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尉犁县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1091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托乎提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买合木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音郭楞蒙古自治州乌拉斯台农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1092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晓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焉耆县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1093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传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湖县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1094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吾尔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州农产品质量安全检测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1095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州农产品质量安全检测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1096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萨妮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泉县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1097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河县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1098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宏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乐市农产品质量安全检测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1099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玉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克苏地区农业检验监测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1100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玲俪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克苏市农业检验检测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1101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金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瓦提县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1102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金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拜城县农产品质量安全检验检测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1103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扎旦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吾守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和县农产品质量安全检验检测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1104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玲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坪县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1105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斯日古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雅县农业检验检测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1106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新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宿县农业检验检测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1107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依努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达拜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宿县农业检验检测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1108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不力克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布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什县农业检验检测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1109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娴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库车县农业检验检测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1110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喀什地区农产品质量安全综合检验检测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1111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铭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泽普县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1112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红霞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普湖县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1113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地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尼扎木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疏附县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1114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志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伽师县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1115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春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莎车县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1116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麦盖提县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1117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努尔艾合买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麦盖提县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1118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娅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城县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1119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春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塔县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1120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依汗尼沙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布都热合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喀什市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1121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建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疏勒县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1122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玉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丰县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1123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牙生江克然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田县农产品质量安全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1124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策勒县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1125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贵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浦县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1126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田市农产品检测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1127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墨玉县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1128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卜杜萨拉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卜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田县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1129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莹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恰县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1130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尼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合奇县农业技术推广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1131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麦麦提江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萨迪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图什市农业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1132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兵团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生产建设兵团农产品质量安全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1133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兵团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生产建设兵团农产品质量安全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1134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兵团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生产建设兵团农产品质量安全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1135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维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兵团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生产建设兵团农产品质量安全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1136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兵团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生产建设兵团农产品质量安全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1137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兵团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生产建设兵团农产品质量安全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1138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丽维拉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艾力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兵团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生产建设兵团农产品质量安全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1139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兵团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生产建设兵团第一师农业技术推广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1140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朝霞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兵团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生产建设兵团第二师农业技术推广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1141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兵团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生产建设兵团第三师农业技术推广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1142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爱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兵团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生产建设兵团第三师农业技术推广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1143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兵团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生产建设兵团第四师农产品质量安全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1144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振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兵团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生产建设兵团第五师农业技术推广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1145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兵团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生产建设兵团第六师农业技术推广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1146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红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兵团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生产建设兵团第七师农业技术推广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1147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兵团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生产建设兵团第八师农林牧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1148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兵团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生产建设兵团第八师农业技术推广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1149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小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兵团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生产建设兵团第八师农业技术推广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1150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兵团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生产建设兵团第九师农业技术推广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1151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兵团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生产建设兵团第十师农业技术推广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1152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兵团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生产建设兵团第十二师农业技术推广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1153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运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兵团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生产建设兵团第十三师农业技术推广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1154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光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兵团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生产建设兵团第十四师农业技术推广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-hcypx-20141155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earchcontent1">
    <w:name w:val="search_content1"/>
    <w:basedOn w:val="Style13"/>
    <w:qFormat/>
    <w:rPr>
      <w:sz w:val="20"/>
    </w:rPr>
  </w:style>
  <w:style w:type="character" w:styleId="Ca21">
    <w:name w:val="ca-21"/>
    <w:basedOn w:val="Style13"/>
    <w:qFormat/>
    <w:rPr>
      <w:rFonts w:ascii="宋体;SimSun" w:hAnsi="宋体;SimSun" w:eastAsia="宋体;SimSun" w:cs="宋体;SimSu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6">
    <w:name w:val="题注"/>
    <w:basedOn w:val="Normal"/>
    <w:next w:val="Normal"/>
    <w:qFormat/>
    <w:pPr/>
    <w:rPr>
      <w:rFonts w:ascii="宋体;SimSun" w:hAnsi="宋体;SimSun"/>
      <w:sz w:val="28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4">
    <w:name w:val=" Char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left="100" w:right="100" w:firstLine="200"/>
      <w:outlineLvl w:val="9"/>
    </w:pPr>
    <w:rPr>
      <w:rFonts w:ascii="Tahoma" w:hAnsi="Tahoma" w:cs="Tahoma"/>
      <w:bCs w:val="false"/>
      <w:sz w:val="24"/>
      <w:szCs w:val="20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2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11">
    <w:name w:val="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1CharChar">
    <w:name w:val=" Char Char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BodyTextIndent2">
    <w:name w:val="Body Text Indent 2"/>
    <w:basedOn w:val="Normal"/>
    <w:qFormat/>
    <w:pPr>
      <w:spacing w:lineRule="auto" w:line="300"/>
      <w:ind w:firstLine="645"/>
      <w:textAlignment w:val="baseline"/>
    </w:pPr>
    <w:rPr>
      <w:rFonts w:ascii="宋体;SimSun" w:hAnsi="宋体;SimSu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04:00Z</dcterms:created>
  <dc:creator>zw</dc:creator>
  <dc:description/>
  <cp:keywords/>
  <dc:language>en-US</dc:language>
  <cp:lastModifiedBy>GZH</cp:lastModifiedBy>
  <cp:lastPrinted>2014-02-27T14:04:00Z</cp:lastPrinted>
  <dcterms:modified xsi:type="dcterms:W3CDTF">2014-03-03T08:05:00Z</dcterms:modified>
  <cp:revision>3</cp:revision>
  <dc:subject/>
  <dc:title>农业部产业政策与法规司便函</dc:title>
</cp:coreProperties>
</file>