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批农产品地理标志核查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1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00"/>
        <w:gridCol w:w="3166"/>
        <w:gridCol w:w="1654"/>
        <w:gridCol w:w="1656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业委员会农产品质量安全监管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调研员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副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0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业委员会农产品质量安全监管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业委员会农产品质量安全监管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永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业委员会农产品质量安全监管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产品质量安全与市场信息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绪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产品质量安全与市场信息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农产品质量安全与市场信息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6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兽药饲料监察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果树蔬菜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向青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果树蔬菜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3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阳市花溪区农业局蔬菜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阳市花溪区农业局农推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代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阳市乌当区农业技术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2</w:t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阳市乌当区农业技术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先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德江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4</w:t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龙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队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5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邵代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湄潭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皮发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湄潭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市畜禽品种改良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49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登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遵义县农林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南州长顺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小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南州长顺县畜牧事业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2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再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榕江县农产品质量安全检验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桂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三穗县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秀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三穗县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兰秀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麻江县农业和扶贫开发局土肥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久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麻江县农业和扶贫开发局蔬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罗甸县农产品质量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祖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罗甸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5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太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思南县农牧科技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思南县农牧科技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威宁县农业科学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所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连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晴隆县茶叶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昌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晴隆县茶叶产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向建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铜仁地区畜牧兽医局动物卫生监督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沿河土家族自治县农产品质量安全监督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训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修文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庆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修文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太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东南州农业委员会市场质量安全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6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祥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东南州动物卫生监督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兽医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正安县农林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现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正安县农林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姜清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阳市开阳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福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盘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经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盘县农业局农经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承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德江县农业局农产品质量安全监督检验测试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松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紫云苗族布依族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紫云苗族布依族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建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紫云苗族布依族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7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颜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普安县工商行政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翔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六盘水市农委信息科教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六盘水市水城县绿色产业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六盘水市水城县绿色产业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安顺市农产品质量安全监督检验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安顺市畜禽品种改良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仁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平坝县农业局品改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祖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平坝县农业局品改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兴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贞丰县农业林业和扶贫开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书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贞丰县农业林业和扶贫开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8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西南州畜牧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毕节地区畜牧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浪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毕节地区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普安县茶叶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卿忠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织金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开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安龙县农业林业和扶贫开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以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安龙县农业林业和扶贫开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关岭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南州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世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南州农产品质量安全监督综合检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89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恒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南州农产品质量安全监督综合检检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兴仁县农业林业和扶贫开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江口县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西南州农业和扶贫开发委员会农产品质量安全监测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西南州农业和扶贫开发委员会市场信息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廷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从江县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华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普定县农业执法大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朝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普定县蔬菜生产管理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美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大方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大方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0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德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惠水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明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惠水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定县农业局农产品质量安全监督检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大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贵定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都匀市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兴义市农业和扶贫开发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黔西南州畜牧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莫华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三都水族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仁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三都水族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荔波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1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佘德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荔波县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启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织金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绪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赫章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顺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赫章县农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发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玉屏侗族自治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海洋与渔业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迎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渔业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隗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章丘市水务局水产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德州市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国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禹城市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2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德州市齐河县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烟台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烟台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元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芝罘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广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烟台市开发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乔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龙口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榭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蓬莱市水产研究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莱州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莱阳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婧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牟平区渔技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3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福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潍坊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昌邑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市中区渔业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梁山县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在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邹城市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微山县渔业综合管理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兖州市农业局水产技术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继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鱼台县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辛雪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汶上县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益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泗水县水利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4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胜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临沂市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临沂市兰山区水务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沂南县渔业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费县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茂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苍山县水产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谭志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临沂市莒南县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太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沂水县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临沂临港经济开发区社会服务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临沂市莒南县陡山水库管理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绍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蒙阴县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5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滨州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登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沾化县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振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惠民县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星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滨州北海经济开发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孟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无棣县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东营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东营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东营河口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绍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广饶县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万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垦利县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6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垦利县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心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威海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玉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荣成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城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荣成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保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登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颜洪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文登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威海市环翠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亮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乳山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威海市渔业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六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枣庄市水利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7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枣庄市水利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广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日照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日照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滕世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日照市岚山区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日照市东港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高新园区社会事业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莉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甘井子区农林水利和海洋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树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甘井子区农林水利和海洋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金州新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8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聂居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金州新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瓦房店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乐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旅顺口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杜洋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旅顺口区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世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庄河市水产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庄河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端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长兴岛临港工业区社会事业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声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普兰店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宋善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普兰店市海洋与渔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延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农村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299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洪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农村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丛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农村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级调研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隋信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农村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庄河市农村经济发展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国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普兰店市农村经济发展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普兰店市农村经济发展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隋德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庄河市农村经济发展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大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瓦房店市农村经济发展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文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瓦房店市农村经济发展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少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金州新区农林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0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于淑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金州新区农林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蕴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旅顺口区农林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旅顺口区农林水利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艳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迎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德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佳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1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剑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成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广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丽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国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2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恩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农经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广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世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焕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宏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树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丽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道里区农林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道里区农林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3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继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南岗区农林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玉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南岗区农林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育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香坊区林农水务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香坊区林农水务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庆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平房区农林水务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佰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松北区农林水务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长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呼兰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凌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阿城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百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阿城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阿城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4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德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阿城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尔滨市阿城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双城市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五常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五常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宪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巴彦县农业委员会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永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木兰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木兰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剑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木兰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利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通河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5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留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尚志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芳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方正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洪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方正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学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延寿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景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宾县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敬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宾县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依兰县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东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6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志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齐齐哈尔市梅里斯区绿色食品开发领导小组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宝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齐齐哈尔市梅里斯区绿色食品开发领导小组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推广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市铁锋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宝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市建华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市建华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齐齐哈尔市碾子山区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裕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匡宝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裕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丽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裕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广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依安县绿色食品开发领导小组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7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讷河市绿色食品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讷河市绿色食品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永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克东县农业局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玉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克东县农业局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拜泉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守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甘南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甘南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成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甘南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牡丹江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俊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牡丹江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8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立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牡丹江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力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牡丹江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成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牡丹江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牡丹江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相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穆棱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晶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穆棱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国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林口县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宁安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宁安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传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宁安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09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芬河市绿色食品开发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寒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继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农产品质量安全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嘉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桂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黎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锦市农产品质量安全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锦市农产品质量安全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红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锦市农产品质量安全管理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桦川县绿色食品产业化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0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兑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桦川县绿色食品产业化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永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桦川县绿色食品产业化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本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桦南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同江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同江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丽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抚远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兰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郊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向阳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佳木斯市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候学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汤原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1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金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杜蒙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杜蒙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庆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庆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维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肇源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蔺国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虎林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兽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宝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虎林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虎林市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庆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密山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工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鸡西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2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鸡西市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济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鸡东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双鸭山市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巍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宝清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正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宝清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建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宝清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四方台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淑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岭东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丽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副处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3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科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春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主治医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淑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铁力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秋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南岔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科员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助理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宪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南岔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职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春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翠峦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长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伊春区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朗乡林业局多种经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文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乌马河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微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嘉荫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4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双丰林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艳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市新青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金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西林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伊春友好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浩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鹤岗市农业委员会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鹤岗市农业委员会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振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萝北县农业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滨县农业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银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滨县农业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王玉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大兴安岭绿色产业发展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5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郑丽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大兴安岭绿色产业发展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王乃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大兴安岭绿色产业发展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陈惠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大兴安岭呼玛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庞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大兴安岭呼中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李忠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大兴安岭加区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孙正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黑龙江省塔河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科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垦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名山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本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二九○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机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广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新华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6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卫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军川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金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滨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办专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小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延军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宝泉岭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部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馨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普阳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文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江滨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长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友谊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旗岭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忠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旗岭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垦牡丹江管理局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7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国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鹤山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拉海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福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星泡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艳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五月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嫩江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世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尖山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农垦九三管理局建边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传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九三管理局嫩北农场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天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垦九三管理局山河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垦建三江管理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8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百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八五九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助理园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春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八五九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胜利农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星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荣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星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勤得利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兴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阳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青龙山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景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创业农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洪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卫农场粮食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营林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19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百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前哨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海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前锋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洪河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局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副高级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淑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鸭绿河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春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二道河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红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浓江农场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、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允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垦哈尔滨管理局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旗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四方山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绍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庆阳农场农业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0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香材实验场北大荒现代农业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农垦哈市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宏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青年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局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森工总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技术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森工总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启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森工总局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松花江林业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助理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方正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桂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棱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业管理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淑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兴隆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政工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1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伟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兴隆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检验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兴隆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局长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兴隆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俊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沾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秀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沾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沾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桂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八面通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彦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八面通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海林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成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海林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2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利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海林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莉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东京城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柴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柴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柴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福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海林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胜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穆棱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春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鹤立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士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鹤北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迎春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3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东方红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双鸭山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苇河林业局多种经营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望奎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政工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雨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青冈县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茂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兰西农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政工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化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员待遇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化绿色食品发展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淑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海伦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宝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庆安县绿色食品办公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4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肇东县农业局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晨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台河市桃山区畜牧兽医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勃利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宜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勃利县绿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可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台河市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台河市茄子河区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七台河市新兴区区农业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淑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监狱管理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长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六三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登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笔架山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5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笔架山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香兰农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又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毛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薛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莉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鸿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无公害农产品（种植业）管理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金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县农业局蔬菜技术服务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6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淑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县农业局蔬菜技术服务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宝坻区种植业发展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钟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宝坻区种植业发展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武清区种植业发展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武清区种植业发展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在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宁河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殿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宁河县蔬菜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宁河县蔬菜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连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静海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局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则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静海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7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静海县农业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志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东丽区农业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东丽区农业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东丽区农业经济委员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子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津南区农业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津南区农业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西青区农业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西青区农业技术推广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北辰区种植业发展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北辰区种植业发展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89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玉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塘沽推进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0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塘沽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1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刚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塘沽农业技术推广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2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汉沽林业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推广研究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3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东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汉沽农业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级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4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汉沽农业技术推广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5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汉沽林业工作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6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相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港农业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站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7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港农业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8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港农业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艺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2011032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5:00Z</dcterms:created>
  <dc:creator>gf</dc:creator>
  <dc:description/>
  <dc:language>en-US</dc:language>
  <cp:lastModifiedBy>wah</cp:lastModifiedBy>
  <dcterms:modified xsi:type="dcterms:W3CDTF">2011-08-31T06:12:00Z</dcterms:modified>
  <cp:revision>101</cp:revision>
  <dc:subject/>
  <dc:title>根据农业部农产品地理标志核查员培训工作总体安排，截止到2008年年底，农业部农产品质量安全中心（以下简称“部中心”采取自办或联办的方式共举办了15期培训班，共培训1386人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