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农质安发［</w:t>
      </w:r>
      <w:r>
        <w:rPr>
          <w:rFonts w:eastAsia="仿宋_GB2312" w:cs="华文中宋" w:ascii="仿宋_GB2312" w:hAnsi="仿宋_GB2312"/>
          <w:sz w:val="30"/>
          <w:szCs w:val="30"/>
        </w:rPr>
        <w:t>2009</w:t>
      </w:r>
      <w:r>
        <w:rPr>
          <w:rFonts w:ascii="仿宋_GB2312" w:hAnsi="仿宋_GB2312" w:cs="华文中宋" w:eastAsia="仿宋_GB2312"/>
          <w:sz w:val="30"/>
          <w:szCs w:val="30"/>
        </w:rPr>
        <w:t>］</w:t>
      </w:r>
      <w:r>
        <w:rPr>
          <w:rFonts w:eastAsia="仿宋_GB2312" w:cs="华文中宋" w:ascii="仿宋_GB2312" w:hAnsi="仿宋_GB2312"/>
          <w:sz w:val="30"/>
          <w:szCs w:val="30"/>
        </w:rPr>
        <w:t>16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公布第三批农产品地理标志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查员名单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及计划单列市农产品质量安全中心、农产品地理标志工作机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资格审查和培训考核合格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乐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位同志符合农产品地理标志核查员注册条件，准予注册，并颁发中华人民共和国农产品地理标志核查员证书（第三批）。现将第三批注册的农产品地理标志核查员名单予以公布（具体核查员名单见中国农产品质量安全网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持证农产品地理标志核查员，受县级以上农产品地理标志工作机构的委托，依法实施农产品地理标志资料审核和现场核查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第三批农产品地理标志核查员名单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页无正文）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七月二十日</w:t>
      </w:r>
    </w:p>
    <w:p>
      <w:pPr>
        <w:pStyle w:val="Normal"/>
        <w:snapToGrid w:val="false"/>
        <w:spacing w:lineRule="exact" w:line="660"/>
        <w:ind w:left="46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60"/>
        <w:ind w:left="46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60"/>
        <w:ind w:left="46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60"/>
        <w:ind w:left="46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60"/>
        <w:ind w:left="46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60"/>
        <w:ind w:left="46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主题词：农产品地理标志  核查员  通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1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0" w:hanging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各省、自治区、直辖市及计划单列市农产品地理标志登记管理行政主管厅（局、委、办）；有关农产品地理标志产品品质鉴定检测机构</w:t>
            </w:r>
          </w:p>
        </w:tc>
      </w:tr>
      <w:tr>
        <w:trPr>
          <w:trHeight w:val="631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0" w:hanging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农业部农产品质量安全中心办公室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三批农产品地理标志核查员名单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1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00"/>
        <w:gridCol w:w="3166"/>
        <w:gridCol w:w="1654"/>
        <w:gridCol w:w="1656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产品安全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8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蓓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无公害农产品（种植业）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8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水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8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合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水产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8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9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9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水产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9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继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9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9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立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9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贵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9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9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阿拉善盟农牧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9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宏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79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兰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兰察布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赤峰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0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道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农畜产品质量安全管理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02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忠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辽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0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洪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兴安盟农畜产品质量安全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0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呼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0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绪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0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红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0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先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兽药饲料监察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0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0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调研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1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继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经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1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12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水产技术推广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1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1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1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　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1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丽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农垦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1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学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产品质量认证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1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怀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1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主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农业厅生物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2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水产技术推广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2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22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　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2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2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烈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海洋与渔业研究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2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承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农业委员会市场信息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2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农业委员会市场信息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2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农业生态环境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2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阿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2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传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水产技术推广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水产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32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仲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农业厅国际国内市场与合作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3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世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经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3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方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3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培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无公害畜产品管理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3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海洋与渔业厅经济贸易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3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爱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农委农产品质量管理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3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丛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产品质量安全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3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继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产品质量安全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4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牧局质管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4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4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4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良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永州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44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绿色产品认证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4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海洋与渔业局质安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4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玩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环保能源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4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厅市场与经济信息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调研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4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正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4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仕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5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德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5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绍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5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畜牧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5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丽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5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桂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5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5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明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5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5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5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广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6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统计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6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均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6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6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安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6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6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岚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6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夏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6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燕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资料管理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6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鉴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6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桂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7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增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7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永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7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分析测试研究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7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技术推广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7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防城港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7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梧州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7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  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厅经济作物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7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7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克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灌阳农业局水果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7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跃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茶叶科学研究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8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文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金秀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8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景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崇左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8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林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水果生产技术指导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8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厅糖料作物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8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举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河池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8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优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市农产品质量安全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8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大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来宾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8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田东县农业局经作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8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8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颂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东兴市种子管理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9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建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丹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9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安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9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修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合浦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9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江县农产品开发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9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星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百色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9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顺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横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9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  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灵山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97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农业局种植业与绿色食品管理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9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世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89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远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兴业县农业局农产品检测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0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贵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平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0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贤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蚕业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0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家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0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玉林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0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水产技术推广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0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国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贺州市八步区农业技术推广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0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福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藤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07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贺州市农业局市场与经济信息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0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志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0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1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1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1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1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畜产品安全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1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水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1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志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1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农产品质量安全与市场信息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1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继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1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玉溪市绿色食品管理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1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玉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农牧厅政策法规与市场信息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2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优质农产品开发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2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农业厅农产品质量安全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22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和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农产品质量安全监督管理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2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浩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农产品质量安全监督管理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24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进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农产品质量安全监督管理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2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　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农产品质量安全监督管理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2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乐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2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  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2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卫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2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跃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　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资源与环境保护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32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巴彦淖尔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3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巴彦淖尔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34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永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巴彦淖尔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3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巴彦淖尔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3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  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巴彦淖尔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37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巴彦淖尔市杭锦后旗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3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巴彦淖尔市杭锦后旗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3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巴彦淖尔市临河区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4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巴彦淖尔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4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世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巴彦淖尔市临河区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42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巴彦淖尔市临河区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4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占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农牧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4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农牧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4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锡盟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4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志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锡盟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4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锡盟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4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锡盟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4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光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兴安盟农畜产品质量安全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5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明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兴安盟农畜产品质量安全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5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伊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兴安盟农畜产品质量安全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52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志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兴安盟农畜产品质量安全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5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扎赉特旗农畜产品质量检测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54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阿尔山市动物卫生监督管理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5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海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鄂尔多斯市农牧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5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鄂尔多斯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57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鄂尔多斯市乌审旗绿色产品开发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5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琳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农畜产品质量安全管理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5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农畜产品质量安全管理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6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呼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6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呼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6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武川县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6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明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武川县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6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额济纳旗农牧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6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兰察布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6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兰察布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67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辽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6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辽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6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风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辽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7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梅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通辽市科左后旗农牧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7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呼伦贝尔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72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呼伦贝尔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7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呼伦贝尔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74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呼伦贝尔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7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永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扎兰屯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7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鲜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阿荣旗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7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金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莫旗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7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丽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额尔古纳市农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7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今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8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8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志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8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8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向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8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水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8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8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8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8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牧厅市场与经济信息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9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牧厅市场与经济信息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9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牧厅市场与经济信息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9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育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牧厅市场与经济信息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9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牧厅农业国际合作项目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业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94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牧厅农业国际合作项目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9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修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水产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9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根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水产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9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  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水产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业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9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尼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水产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业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99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金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业环境与水产品质量监督检验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0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固原市原州区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0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鸣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兴庆区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0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兴庆区农林牧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0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兴庆区农林牧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0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灵武市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0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金凤区农林牧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0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勉秀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金凤区农林牧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0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正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贺兰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0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灵武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0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灵武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1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灵武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1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灵武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1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利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贺兰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1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长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贺兰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1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贺兰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1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淑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贺兰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1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广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贺兰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1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贺兰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1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贺兰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1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农业信息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2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农业信息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2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2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业环境保护监测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2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业环境保护监测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2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振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工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2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经济技术推广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2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凤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经济技术推广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2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同心县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2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同心县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2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凤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同心县农业与科学技术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同心县农业与科学技术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建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同心县种子管理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32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淑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惠农区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执法大队队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3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林科学院农产品质量监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3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中卫市农牧林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3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海原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3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动物卫生监督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3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中卫市农牧林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3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中卫市农牧林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3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西夏区农林牧业局技术推广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4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固原市原州区农业技术推广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4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学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固原市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4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立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中宁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4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旭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中宁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44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庆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农业技术推广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4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彭阳县种子管理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4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巨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彭阳县农牧与科学技术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4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  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彭阳县农牧与科学技术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4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彭阳县种子管理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4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农牧局农经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经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5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武口农业畜牧技术推广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5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武口农业畜牧技术推广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5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银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隆德县农业综合执法大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5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智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隆德县农业综合执法大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5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隆德县农业综合执法大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5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职业技术学院农业工程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5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农业综合执法大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5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动物卫生监督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5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5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经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6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树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动物卫生监督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6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农产品质量安全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62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农产品质量安全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6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农产品质量安全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水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6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玉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青铜峡市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6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青铜峡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6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青铜峡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6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润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青铜峡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队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6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艳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青铜峡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6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满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县滩羊肉产品质量监督检验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7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县滩羊肉产品质量监督检验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7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县滩羊肉产品质量监督检验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7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勇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县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7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菊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县种子管理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7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爱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县种子管理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7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  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县种子管理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7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淑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县种子管理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7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县种子管理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7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县种子管理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7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彦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彭阳县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8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彭阳县畜牧技术推广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8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平罗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8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学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平罗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8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平罗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8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万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平罗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8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治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农林科学院农产品质监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实验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8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吉县将台乡政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8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吉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8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吉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8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建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吉县农业执法大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9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泾源县农牧与科学技术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业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9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兴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中卫市农牧林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9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传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园艺作物技术推广总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9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9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9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中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青白江区农发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9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金堂县农业质量监督管理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9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9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裕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富顺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09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贡市沿滩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0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0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米易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0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秀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盐边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0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言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04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先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龙马潭农林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0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市纳溪区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0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跃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古蔺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0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  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德阳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0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德阳市什邡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0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筱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广汉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1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罗江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1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绵竹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1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中江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1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秀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内江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1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内江市威远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1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乐山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1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乐山峨眉山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1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成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乐山市犍为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1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乐山市井研县农业局科教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1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乐山市马边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2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绵阳无公害农产品监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2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中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三台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2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勇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安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2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万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江油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24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农业局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2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  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安居区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2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安居区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2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射洪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2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元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2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洪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元市苍溪县农产品质量安全检验检测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3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秀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元市元坝区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昭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蓬安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3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西充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3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发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农业局茶叶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3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兆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屏山区茶技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3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安市农业局农畜产品检测检验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3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贤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安市邻水县农业局质检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3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安市岳池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3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农业环境保护检测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3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承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大竹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4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仁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宣汉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4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贵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4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4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守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简阳市农业局农产品监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4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昌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资阳市安岳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4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巴中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4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兴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巴中市南江县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4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4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荥经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4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石棉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5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天全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农艺师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5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阿坝州九寨沟县农产品质量检验检测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5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阿坝州汶川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5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光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阿坝州小金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5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甘孜州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5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甘孜州康定县农技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5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仁正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甘孜州巴塘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助理农艺师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5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元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甘孜州九龙县天保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5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培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农业局科教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5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凉山州西昌蔬菜事业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6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小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烟草公司凉山州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6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克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6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江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6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军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6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治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6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秉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6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副主任科员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6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6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6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  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7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盛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兴海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7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兴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农产品质量安全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副研究员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7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北高原生物研究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7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风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北高原生物研究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7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  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北高原生物研究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7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岩矿测试应用研究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7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青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岩矿测试应用研究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7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金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平安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副主任科员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7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浩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平安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7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永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南州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8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南州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经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8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桂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大通县蔬菜工作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8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大通县蔬菜工作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8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常胜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大通县蔬菜工作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8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纪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格尔木市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生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化隆园艺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8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永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化隆农技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8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国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黄南州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8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有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共和县农业技术推广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8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怀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玉树州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9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长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西州区划大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9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城北区农林牧水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9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积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循化农林局园艺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9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天峻县畜牧兽医工作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9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让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海省同德县农业技术推广站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9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海省同德县农业技术推广站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9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延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湟中县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9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桂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湟中县农业技术推广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9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冬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乐都县蔬菜技术推广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19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俭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都兰县农业技术推广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20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  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河南县有机畜牧业开发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20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锦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化隆县动物卫生监督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20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国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乐都县农技推广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20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善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东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20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湟源农技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20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成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乐都县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20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湟中县畜牧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原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20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  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贵德县农业技术推广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20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发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湟中县蔬菜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20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元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互助县农产品安全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12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28:00Z</dcterms:created>
  <dc:creator>gf</dc:creator>
  <dc:description/>
  <cp:keywords/>
  <dc:language>en-US</dc:language>
  <cp:lastModifiedBy>gf</cp:lastModifiedBy>
  <cp:lastPrinted>2009-07-17T14:34:00Z</cp:lastPrinted>
  <dcterms:modified xsi:type="dcterms:W3CDTF">2009-07-20T07:48:00Z</dcterms:modified>
  <cp:revision>16</cp:revision>
  <dc:subject/>
  <dc:title>根据农业部农产品地理标志核查员培训工作总体安排，截止到2008年年底，农业部农产品质量安全中心（以下简称“部中心”采取自办或联办的方式共举办了15期培训班，共培训1386人次</dc:title>
</cp:coreProperties>
</file>