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农质安发［</w:t>
      </w:r>
      <w:r>
        <w:rPr>
          <w:rFonts w:eastAsia="仿宋_GB2312" w:cs="华文中宋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］</w:t>
      </w: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布首批全国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产品地理标志注册核查员名单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及计划单列市农产品质量安全中心、农产品地理标志工作机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资格审查和培训考核合格，胡火根等</w:t>
      </w:r>
      <w:r>
        <w:rPr>
          <w:rFonts w:eastAsia="仿宋_GB2312" w:ascii="仿宋_GB2312" w:hAnsi="仿宋_GB2312"/>
          <w:sz w:val="30"/>
          <w:szCs w:val="30"/>
        </w:rPr>
        <w:t>332</w:t>
      </w:r>
      <w:r>
        <w:rPr>
          <w:rFonts w:ascii="仿宋_GB2312" w:hAnsi="仿宋_GB2312" w:eastAsia="仿宋_GB2312"/>
          <w:sz w:val="30"/>
          <w:szCs w:val="30"/>
        </w:rPr>
        <w:t>位同志符合农产品地理标志核查员培训注册管理规定，准予注册，并颁发全国农产品地理标志核查员证书。首批注册的全国农产品地理标志核查员名单见附件（名单可从中国农产品质量安全网上查阅和下载）。各持证农产品地理标志核查员，受县级以上农产品地理标志工作机构的委托，可依法实施农产品地理标志资料审核和现场核查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首批全国农产品地理标志核查员名单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页无正文）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三月五日</w:t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ind w:left="462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主题词：农产品地理标志  核查员  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各省、自治区、直辖市及计划单列市农产品地理标志登记管理行政主管厅（局、委、办）；有关农产品地理标志产品品质鉴定检测机构</w:t>
            </w:r>
          </w:p>
        </w:tc>
      </w:tr>
      <w:tr>
        <w:trPr>
          <w:trHeight w:val="422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部发送：部农产品质量安全监管局</w:t>
            </w:r>
          </w:p>
        </w:tc>
      </w:tr>
      <w:tr>
        <w:trPr>
          <w:trHeight w:val="63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农业部农产品质量安全中心办公室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首批全国农产品地理标志注册核查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674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0"/>
        <w:gridCol w:w="720"/>
        <w:gridCol w:w="4320"/>
        <w:gridCol w:w="2000"/>
        <w:gridCol w:w="1656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火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水产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经济作物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冬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农业厅粮油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轩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畜牧兽医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4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兽药饲料监察所（江西省畜产品质量安全检测中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农业厅国际国内市场与合作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农业厅国际国内市场与合作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明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农业厅国际国内市场与合作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兰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农业厅国际国内市场与合作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0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农业局市场信息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闲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农业局市场信息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义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进贤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水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建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进贤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进贤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绍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建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县农业局蔬菜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武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余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1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五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丽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贵溪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细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月湖区农林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余江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股股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峡江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井冈山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永新县绿色产业办公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农业局安福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2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振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万安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遂川县农业局经作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其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泰和县农产品质量检测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战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干县农产品质量安全监测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昌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吉州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永丰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水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吉安市青原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农产品质量安全检测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安源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3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芦溪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莲花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丽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上栗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湘东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润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浮梁县茶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乐平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主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乐平市蔬菜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月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4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大余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全南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信丰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昭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定南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远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犹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龙南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会昌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垂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上犹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5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章贡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根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金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宁都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站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兴国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定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康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祖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石城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国县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远县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季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县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6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谢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金市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人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章贡区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会昌县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上犹县茶果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寻乌县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定南县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周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全南县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赣州市于都县果茶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宁都县果茶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龙南县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7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繁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信丰果茶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光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农产品质量安全监测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昌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经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中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彭泽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德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永修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庐山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九江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德安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星子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衍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修水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8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武宁县农业局农产品质量安全监测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武宁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正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昌市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九江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修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都昌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永修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彭泽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汉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德安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肖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湖口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09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农业局质管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袁州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樟树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丰城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菜办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丰城市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站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采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靖安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承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靖安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奉新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高安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以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奉新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0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友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上高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  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铜鼓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茂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铜鼓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颖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万载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明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万载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刊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春市万载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吉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高安市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发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横峰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铅山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1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信州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上饶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广丰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德兴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仕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玉山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新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万年县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政股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婺源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天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万年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余干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鄱阳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2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其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黎川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光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宜黄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东乡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记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广昌县白莲产业发展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惠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金溪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满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资溪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南丰县蜜桔产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乐安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3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广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广昌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秉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南城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崇仁县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志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崇仁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立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临川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南城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南丰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文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抚州市东乡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安义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办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永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4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书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韩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新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登封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新密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新郑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开封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开封市畜产品质量监测检验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室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5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开封市尉氏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管办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祖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开封市杞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开封市开封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新安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广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笑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洛龙区动物卫生监督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疫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宜阳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汝州市畜牧局畜产品质量安全管理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亚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郏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奎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6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肖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叶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二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漯河市源汇区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漯河市畜产品质量安全监测检验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全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漯河市临颍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许昌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广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许昌市许昌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君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禹州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德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安阳市畜牧兽医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予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安阳市畜牧兽医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红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安阳市滑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7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州市畜牧兽医管理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安阳市安阳县畜牧局畜牧业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安阳市畜产品质量安全监测检验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清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东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市南乐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焦作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焦作市武陟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8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菊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焦作市孟州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三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焦作市修武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新乡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新乡市辉县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新乡市封丘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保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新乡市延津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新乡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万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鹤壁市浚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振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鹤壁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鹤壁市淇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19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三门峡市渑池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灵宝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建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三门峡市卢氏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汉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宛城区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社旗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方城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内乡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丰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畜产品质量监测检验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卧龙区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0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信阳市息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信阳市淮滨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敬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信阳市潢川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信阳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信阳市商城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信阳市畜产品质量监测检验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周口市鹿邑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清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周口市太康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汝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周口市淮阳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1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周口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周口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周口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其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周口市沈丘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丘市畜产品质量监测检验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丘市梁园区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丘市夏邑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丘市民权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丘市虞城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8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驻马店市汝南县畜牧局畜产品安全办公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2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驻马店市新蔡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驻马店市泌阳县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驻马店市确山县畜牧局质检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有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畜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农业环境与植物保护总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农业环境与植物保护总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海洋资源环境监测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3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海洋资源环境监测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龙岗水产品质量监督检测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海洋与渔业服务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宝安区无公害农产品监督检验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水产品质量监督检验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5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群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水产养殖（海水）科学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6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水产养殖（海水）科学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头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头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4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头市澄海区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韶关市水产管理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继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韶关市水产管理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奕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韶关市乳源瑶族自治县畜牧水产兽医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技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硕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河源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河源市东源县畜牧兽医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河源市连平县畜牧兽医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梅州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添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梅州市兴宁市水产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梅州市梅县畜牧兽医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5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州市海洋与渔业局环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锦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州市海洋与渔业局环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州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尾市海丰县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尾市城区海洋与渔业局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尾红海湾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陆丰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尾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水产研究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6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伟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海洋与渔业环境监测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希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海洋与渔业环境监测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乃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少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水产技术推广中心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新会区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宜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鹤山市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样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海洋与渔业环境监测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强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开平市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仲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台山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7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永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恩平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江门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国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顺德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海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高明区水产技术推广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三水区农业技术推广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南海区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仲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阳江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阳江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方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阳江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8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绍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阳江市水产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阳东县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水产技术推广中心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世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廉江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雷州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遂溪县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钦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徐闻水产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素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坡头区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鉴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湛江市海洋与渔业环境监测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29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茂名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茂名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茂名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振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茂名市海洋与渔业局环境监测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树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肇庆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湛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肇庆市水产技术推广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高要市水产技术推广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沃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云浮市畜牧兽医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月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云浮市云城区畜牧兽医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云浮市云安县畜牧兽医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0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清远市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宗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清远市畜牧水产技术推广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年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清远市连南瑶族自治县农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潮州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水产养殖技术推广总站潮州中心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潮州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捷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潮州市渔业质量监督检验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饶平县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饶平县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揭阳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1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揭阳市海洋与渔业环境监测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来县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来市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2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电白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3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春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化州畜牧水产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4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华南绿色产品认证检测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华南绿色产品认证检测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6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郁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海洋与渔业局海洋与渔业服务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7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技术推广总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水产养殖病害防治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2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伯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斗门区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3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番禺区海洋与渔业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31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广州市农业标准与监测中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I20090033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6:00Z</dcterms:created>
  <dc:creator>gf</dc:creator>
  <dc:description/>
  <cp:keywords/>
  <dc:language>en-US</dc:language>
  <cp:lastModifiedBy>gf</cp:lastModifiedBy>
  <cp:lastPrinted>2009-03-02T15:57:00Z</cp:lastPrinted>
  <dcterms:modified xsi:type="dcterms:W3CDTF">2009-05-26T00:48:00Z</dcterms:modified>
  <cp:revision>20</cp:revision>
  <dc:subject/>
  <dc:title>根据农业部农产品地理标志核查员培训工作总体安排，截止到2008年年底，农业部农产品质量安全中心（以下简称“部中心”采取自办或联办的方式共举办了15期培训班，共培训1386人次</dc:title>
</cp:coreProperties>
</file>