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第</w:t>
      </w:r>
      <w:r>
        <w:rPr>
          <w:rFonts w:cs="Times New Roman" w:eastAsia="方正小标宋简体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季度农业农村部通报的监督抽检不合格兽药产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（涉及我省的标称生产企业）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32"/>
        <w:gridCol w:w="1652"/>
        <w:gridCol w:w="2595"/>
        <w:gridCol w:w="2488"/>
        <w:gridCol w:w="1121"/>
        <w:gridCol w:w="2706"/>
        <w:gridCol w:w="1058"/>
        <w:gridCol w:w="1153"/>
      </w:tblGrid>
      <w:tr>
        <w:trPr>
          <w:tblHeader w:val="true"/>
          <w:trHeight w:val="68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批号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单位（简称）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经营环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杨树花口服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四川省泰信动物药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景泰县宏蕊畜牧服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2040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鉴别（未检出杨树花）、检查（吸光度为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3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限度为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甘肃中心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经营环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聚维酮碘溶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四川国泰生物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武汉市蔡甸区南方兽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经营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403220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含量测定（含量为标示量的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.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限度为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.5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湖北所</w:t>
            </w:r>
          </w:p>
        </w:tc>
        <w:tc>
          <w:tcPr>
            <w:tcW w:w="115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经营环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杨树花口服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成都博大金点生物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环县环牧兴畜牧兽医科技服务有限公司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22040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鉴别（未检出杨树花）、检查（吸光度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限度为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甘肃中心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经营环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硫酸庆大霉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注射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四川豪士动物保健药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彭水县永生兽药饲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门市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22040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检查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值为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重庆所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经营环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大黄碳酸氢钠片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四川省宏盛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吐鲁番市牧友畜禽防疫技术服务有限公司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22050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含量测定（碳酸氢钠含量为标示量的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46.4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新疆所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使用环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复方磺胺嘧啶钠注射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精华药业（成都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平潭县平原榕岚生态农牧有限公司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22090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检查（可见异物不符合规定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福建所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01" w:gutter="0" w:header="851" w:top="1644" w:footer="1417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29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9.15pt;mso-wrap-distance-left:9.05pt;mso-wrap-distance-right:0pt;mso-wrap-distance-top:0pt;mso-wrap-distance-bottom:0pt;margin-top:0pt;mso-position-vertical-relative:text;margin-left:6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  <w:w w:val="88"/>
      <w:szCs w:val="21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7:01:00Z</dcterms:created>
  <dc:creator>雨林木风</dc:creator>
  <dc:description/>
  <dc:language>en-US</dc:language>
  <cp:lastModifiedBy>大楼</cp:lastModifiedBy>
  <cp:lastPrinted>2023-09-21T16:22:00Z</cp:lastPrinted>
  <dcterms:modified xsi:type="dcterms:W3CDTF">2023-09-25T09:31:32Z</dcterms:modified>
  <cp:revision>7</cp:revision>
  <dc:subject/>
  <dc:title>四川省农业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BC59C6931404DB385D7B349BECF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